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5.11.2015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23" w:leader="none"/>
          <w:tab w:val="left" w:pos="6598" w:leader="none"/>
        </w:tabs>
        <w:ind w:left="-13" w:firstLine="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.0003.1388.201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Pan</w:t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Krzysztof Świerczyński</w:t>
      </w:r>
    </w:p>
    <w:p>
      <w:pPr>
        <w:pStyle w:val="NormalnyWeb"/>
        <w:spacing w:before="0" w:after="0"/>
        <w:ind w:left="4860" w:hanging="0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>Rady Miasta Częstochow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Szanowny Panie Radny,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odpowiedzi na Pana interpelację w sprawie stanu realizacji wniosków w ramach inicjatywy lokalnej na rok 2015, w załączeniu przekazuję ww. zestawienie wniosków z podziałem na przyznaną punktację przez zespół ds. oceny wniosków wraz z wnioskowanym kwotam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Jednocześnie informuję, że Prezydent Miasta podejmuje decyzję o przyjęciu do realizacji zadań w ramach inicjatywy lokalnej przy uwzględnieniu liczby uzyskanych punktów, celowości zadania z punktu widzenia potrzeb społeczności lokalnej oraz środków przeznaczonych na ten cel w budżecie danego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 xml:space="preserve">Ponadto nadmieniam, że warunkiem przyjęcia wniosku do realizacji było przygotowanie go w sposób </w:t>
      </w:r>
      <w:r>
        <w:rPr>
          <w:rFonts w:cs="Arial" w:ascii="Arial" w:hAnsi="Arial"/>
          <w:sz w:val="20"/>
        </w:rPr>
        <w:t>gwarantujący jego zakończenie w bieżącym roku budżetowy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767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 poważaniem,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estaw wniosków z podziałem na przyznane punkt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300" cy="883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3:00Z</dcterms:created>
  <dc:creator>M</dc:creator>
  <dc:description/>
  <cp:keywords/>
  <dc:language>en-US</dc:language>
  <cp:lastModifiedBy>apolicinska</cp:lastModifiedBy>
  <cp:lastPrinted>2010-03-22T14:44:00Z</cp:lastPrinted>
  <dcterms:modified xsi:type="dcterms:W3CDTF">2015-12-02T11:13:00Z</dcterms:modified>
  <cp:revision>2</cp:revision>
  <dc:subject/>
  <dc:title>Or</dc:title>
</cp:coreProperties>
</file>