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rzy Nowakowski</w:t>
        <w:tab/>
        <w:tab/>
        <w:tab/>
        <w:t xml:space="preserve">  Częstochowa,  02.12.2015.                  Radny miasta Często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34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  Reperacji chodnika ul. św. Barbar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eszkańcy dzielnicy Podjasnogórskiej proszą o doraźną reperację chodnika ulicy św. Barbary, na odcinku od ul. Augustyna do ul. Kordeckiego z bieżącego utrzymania dróg. Obecny stan jest taki, że nie pozwala czekać na generalną przebudowę ulicy. Konieczna jest pilna naprawa (szczególnie na wys. Szkoły ZS nr 5), ponieważ w zapadliskach stoi woda, a doły zalane wodą są szczególnie niebezpieczne. Dzieci idące do szkoły omijając niebezpieczne pułapki wchodzą na ulicę, co stanowi groźbę wypadku. Proszę o szybkie określenie zakresu prac i pilną reperację chodnika z bieżącego utrzymania dróg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9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12-04T12:19:00Z</dcterms:modified>
  <cp:revision>2</cp:revision>
  <dc:subject/>
  <dc:title/>
</cp:coreProperties>
</file>