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631.2015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3 grudnia 2015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92.2015 Prezydenta Miasta Częstochowy z dnia 5 lutego 2015 r. w sprawie wykonania Uchwały Nr 39.VII.2015 Rady Miasta Częstochowy z dnia 29 stycznia 2015 r. w sprawie uchwalenia budżetu miasta Częstochowy na rok 2015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5 r., poz. 1515), art. 26 ust. 1, art. 32 ust. 2 pkt 4, art. 60 ust. 1 ustawy z dnia 5 czerwca 1998 r. o samorządzie powiatowym (jt. Dz. U. z 2015 r., poz. 1445), art. 247 ust. 1 i 2, art. 249 ust. 1, 2, 3 i 4, art. 257 ustawy z dnia 27 sierpnia 2009 r. o finansach publicznych (jt. Dz. U. z 2013 r., poz. 885 z późn. zm.), w związku z uchwałą Nr 39.VII.2015 Rady Miasta Częstochowy z dnia 29 stycznia 2015 r. w sprawie uchwalenia budżetu miasta Częstochowy na rok 2015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92.2015 Prezydenta Miasta Częstochowy z dnia 5 lutego 2015 r. </w:t>
      </w:r>
      <w:r>
        <w:rPr>
          <w:b w:val="false"/>
          <w:bCs/>
          <w:lang w:eastAsia="zxx" w:bidi="zxx"/>
        </w:rPr>
        <w:t xml:space="preserve">w sprawie wykonania Uchwały Nr 39.VII.2015 Rady Miasta Częstochowy z dnia 29 stycznia 2015 r. w sprawie uchwalenia budżetu miasta Częstochowy na rok 2015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color w:val="000000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/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yrektorowi Biura Finansów Oświat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lang w:eastAsia="zxx" w:bidi="zxx"/>
        </w:rPr>
      </w:pPr>
      <w:r>
        <w:rPr>
          <w:color w:val="000000"/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color w:val="000000"/>
          <w:lang w:eastAsia="zxx" w:bidi="zxx"/>
        </w:rPr>
        <w:t>Dyrektorowi Żłobka Miejskiego "Reksio"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631.2015 PREZYDENTA MIASTA CZĘSTOCHOWY z dnia 3 grudnia 2015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44:00Z</dcterms:created>
  <dc:creator>Konieczna_A</dc:creator>
  <dc:description/>
  <cp:keywords/>
  <dc:language>en-US</dc:language>
  <cp:lastModifiedBy>eolszewska</cp:lastModifiedBy>
  <cp:lastPrinted>2015-12-04T10:44:00Z</cp:lastPrinted>
  <dcterms:modified xsi:type="dcterms:W3CDTF">2015-12-04T09:44:00Z</dcterms:modified>
  <cp:revision>2</cp:revision>
  <dc:subject/>
  <dc:title>ZARZĄDZENIE NR </dc:title>
</cp:coreProperties>
</file>