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Artur Gawroń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18 listopada 2015 r. w sprawie wyrównania i utwardzenia poboczy ulicy Karłowicza uprzejmie informuję, że wnioskowane roboty są w trakcie wykonywania z terminem zakończenia  do 5 grudnia 2015 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77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2-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4T12:23:00Z</dcterms:modified>
  <cp:revision>2</cp:revision>
  <dc:subject/>
  <dc:title>Or</dc:title>
</cp:coreProperties>
</file>