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y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5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5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 1 638 244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kwotę /-/ 1 638 244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 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bieżącej działalności domów pomocy społecznej /+/ 84 832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prac remontowo-odtworzeniowych budynku kapliczki zlokalizowanej przy ul. Piastowskiej 2/4 w Częstochowie /+/ 105 755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opłacenie i refundację składek na ubezpieczenie zdrowotne za osoby pobierające niektóre świadczenia rodzinne oraz zasiłek dla opiekuna /+/ 3 00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zryczałtowanych dodatków energetycznych za II kwartał 2015 r. dla odbiorców wrażliwych energii elektrycznej /-/ 19 93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finansowanie ośrodków wsparcia dla osób z zaburzeniami psychicznymi, w tym na utworzenie nowych miejsc i ich utrzymanie oraz na organizowanie i świadczenie specjalistycznych usług opiekuńczych dla osób z zaburzeniami psychicznymi w miejscu ich zamieszkania /+/ 43 9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ń bieżących z zakresu administracji rządowej oraz innych zadań zleconych gminom ustawami w zakresie prawo o aktach stanu cywilnego, ewidencji ludności, dowodach osobistych, spraw z ustawy o powszechnym obowiązku obrony, spraw zgromadzeń /+/ 444 937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akup paliwa, olejów, części zamiennych i materiałów eksploatacyjnych sprzętu silnikowego, materiałów informatycznych, środków czystości, remonty i konserwację sprzętu, przeglądy serwisowe, opłaty za media, badania techniczne pojazdów itp. dla Komendy Miejskiej Państwowej Straży Pożarnej w Częstochowie /+/ 70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mont przyłącza c.o. i instalacji c.o. w Jednostce Ratowniczo-Gaśniczej nr 3 Komendy Miejskiej Państwowej Straży Pożarnej w Częstochowie /+/ 30 5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anie składek na ubezpieczenie zdrowotne za osoby podlegające obowiązkowi ubezpieczenia zdrowotnego /-/ 2 430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kosztów wydawania przez gminy decyzji w sprawach świadczeniobiorców innych niż ubezpieczeni spełniających kryterium dochodowe /+/ 28 76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5 roku wynagrodzenia i składki od nich naliczane </w:t>
      </w:r>
      <w:r>
        <w:rPr>
          <w:rFonts w:cs="Arial" w:ascii="Arial" w:hAnsi="Arial"/>
          <w:sz w:val="20"/>
          <w:szCs w:val="20"/>
        </w:rPr>
        <w:t>o kwotę 2 817 609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y w Wieloletniej Prognozie Finansowej  Miasta Częstochowy na lata 2015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9:00Z</dcterms:created>
  <dc:creator>Agnieszka Kowalczyk</dc:creator>
  <dc:description/>
  <cp:keywords/>
  <dc:language>en-US</dc:language>
  <cp:lastModifiedBy>eolszewska</cp:lastModifiedBy>
  <cp:lastPrinted>2015-12-04T10:58:00Z</cp:lastPrinted>
  <dcterms:modified xsi:type="dcterms:W3CDTF">2015-12-04T09:59:00Z</dcterms:modified>
  <cp:revision>2</cp:revision>
  <dc:subject/>
  <dc:title>U z a s a d n i e n i e</dc:title>
</cp:coreProperties>
</file>