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Ewelina Balt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20 listopada 2015 r.</w:t>
        <w:br/>
        <w:t xml:space="preserve">w sprawie zwiększenia ilości koszy na śmieci na głównych ulicach w dzielnicy Stradom uprzejmie informuję, co następuje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Kosze betonowe o pojemności 40 litrów znajdują się na każdym przystanku autobusowym. Dodatkowo zainstalowane są kosze metalowe zielone oraz betonowe na ulicach Sabinowskiej, Piastowskiej, Matejki, Jagiellońskiej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adto Miejski Zarząd Dróg i Transportu, po zakończeniu akcji zimowego utrzymania miasta, tj. 31 marca 2016 r., przeprowadzi inwentaryzację koszy na terenie całego miasta, i ewentualnie uzupełni brak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704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2-0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429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2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2-09T10:02:00Z</dcterms:modified>
  <cp:revision>2</cp:revision>
  <dc:subject/>
  <dc:title>Or</dc:title>
</cp:coreProperties>
</file>