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3300"/>
          <w:sz w:val="18"/>
          <w:szCs w:val="18"/>
        </w:rPr>
      </w:pPr>
      <w:r>
        <w:rPr>
          <w:rFonts w:cs="Arial" w:ascii="Arial" w:hAnsi="Arial"/>
          <w:b/>
          <w:i/>
          <w:color w:val="FF33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3300"/>
          <w:sz w:val="20"/>
          <w:szCs w:val="20"/>
        </w:rPr>
      </w:pPr>
      <w:r>
        <w:rPr>
          <w:rFonts w:cs="Arial" w:ascii="Arial" w:hAnsi="Arial"/>
          <w:b/>
          <w:i/>
          <w:color w:val="FF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MIASTA CZĘSTOCH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10 grudnia 2015 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228" w:leader="none"/>
        </w:tabs>
        <w:spacing w:lineRule="atLeast" w:line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w sprawie utworzenia województwa częstochowski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 widzi potrzebę pilnego podjęcia prac nad zapowiadanymi zmianami administracyjnymi kraju, w wyniku których zostanie utworzone województwo częstochowski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drodzenie województwa częstochowskiego leży nie tylko w interesie społeczności lokalnej, ale w dobrze pojmowanym interesie całego kraju, będąc szansą na bardziej zrównoważony rozwój miast, powiatów i subregionów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y potencjał społeczny, gospodarczy, ekonomiczny, naukowy oraz kulturowy, by sprostać wszystkim wyzwaniom stawianym przed nowym województwem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korygowany podział administracyjny państwa powinien w większym stopniu uwzględniać więzi społeczne, gospodarcze i kulturowe charakterystyczne wyłącznie dla danego regionu. Obszar województwa częstochowskiego ma szansę stanowić zwarte geograficznie terytorium, którego społeczność posiada wspólne cechy i dążenia służące rozwojowi własnej tożsamości oraz postępowi cywilizacyjnemu i kulturowemu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owstanie województwa częstochowskiego będzie impulsem do dalszego rozwoju całego regionu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 popiera wszelkie, efektywne działania na rzecz jak najszybszego powołania województwa częstochow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Rady Ministrów Beata Szydł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załek Sejmu RP Marek Kuchciński</w:t>
        <w:br/>
        <w:t>Marszałek Senatu RP Stanisław Karczewski</w:t>
        <w:br/>
        <w:t>Parlamentarzyści Ziemi Częstochowskiej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OWISKO RADY MIASTA CZĘSTOCHOWY z dnia 10 grudnia 2015 r. w sprawie utworzenia województwa częstochowskiego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88" w:before="274" w:after="0"/>
      <w:ind w:left="43" w:right="7" w:hanging="0"/>
      <w:jc w:val="both"/>
    </w:pPr>
    <w:rPr>
      <w:b/>
      <w:color w:val="000000"/>
      <w:spacing w:val="-6"/>
      <w:szCs w:val="20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20" w:first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2:00Z</dcterms:created>
  <dc:creator>wieclawkc</dc:creator>
  <dc:description/>
  <cp:keywords/>
  <dc:language>en-US</dc:language>
  <cp:lastModifiedBy>pwojcik</cp:lastModifiedBy>
  <cp:lastPrinted>2015-12-11T10:24:00Z</cp:lastPrinted>
  <dcterms:modified xsi:type="dcterms:W3CDTF">2015-12-14T11:52:00Z</dcterms:modified>
  <cp:revision>5</cp:revision>
  <dc:subject/>
  <dc:title>Częstochowa dn</dc:title>
</cp:coreProperties>
</file>