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Radna  Miasta  Częstochowy                                       Częstochowa  dn.2015.12.1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Barbara  Giero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pl-PL"/>
        </w:rPr>
      </w:pPr>
      <w:r>
        <w:rPr>
          <w:rFonts w:eastAsia="Arial" w:cs="Arial" w:ascii="Arial" w:hAnsi="Arial"/>
          <w:color w:val="222222"/>
          <w:sz w:val="19"/>
          <w:szCs w:val="19"/>
          <w:lang w:eastAsia="pl-PL"/>
        </w:rPr>
        <w:t xml:space="preserve">                                               </w:t>
      </w: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INTERPELACJ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W  sprawie :wycięcia drzew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222222"/>
          <w:sz w:val="19"/>
          <w:szCs w:val="19"/>
          <w:lang w:eastAsia="pl-PL"/>
        </w:rPr>
        <w:t xml:space="preserve">                              </w:t>
      </w: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Szanowny Panie Prezydencie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W imieniu  mieszkańców dzielnicy Gnaszyn  zwracam się  z  prośbą o  oczyszczenie  z  zagrażających  życiu  drzew , rosnących  pomiędzy ulicą  Okrężną  a  ulicą  Spółdzielczości  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Nadmieniam również , iż  nie tylko  zagrożenie stwarzają  spadające  gałęzie , łamiące się konary  pod wpływem  silnych  wiatrów  , ale  dużym  zagrożeniem są  korzenie , które  destabilizują  fundamenty  pobliskich domów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Arial" w:cs="Arial" w:ascii="Arial" w:hAnsi="Arial"/>
          <w:color w:val="222222"/>
          <w:sz w:val="19"/>
          <w:szCs w:val="19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Z poważanie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Arial" w:cs="Arial" w:ascii="Arial" w:hAnsi="Arial"/>
          <w:color w:val="222222"/>
          <w:sz w:val="19"/>
          <w:szCs w:val="19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Barbara  Gieroń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1:00Z</dcterms:created>
  <dc:creator>bgieron</dc:creator>
  <dc:description/>
  <cp:keywords/>
  <dc:language>en-US</dc:language>
  <cp:lastModifiedBy>apolicinska</cp:lastModifiedBy>
  <dcterms:modified xsi:type="dcterms:W3CDTF">2015-12-15T11:01:00Z</dcterms:modified>
  <cp:revision>2</cp:revision>
  <dc:subject/>
  <dc:title/>
</cp:coreProperties>
</file>