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bara Gieroń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ind w:firstLine="8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interpelację Pani Radnej z dnia 30 listopada 2015 r. w sprawie zwiększenia ilości koszy na śmieci na ulicy Pułaskiego, uprzejmie informuję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ind w:firstLine="8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y stan koszy w ilości 16 sztuk betonowych i 12 sztuk metalowych, oraz kosze betonowe na każdym przystanku autobusowym jest  ilością wystarczającą. 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ind w:firstLine="8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Miejski Zarząd Dróg i Transportu, po zakończeniu remontu ulicy Św. Kazimierza, przeprowadzi dodatkową kontrolę koszy na ulicy Pułaskiego i ewentualnie uzupełni brakujące kosze, oraz przestawi obecne w miejsca gdzie wystąpi ich konieczność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ind w:firstLine="8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ind w:firstLine="85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ind w:firstLine="853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5460" cy="8991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12-14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439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6:00Z</dcterms:created>
  <dc:creator>M</dc:creator>
  <dc:description/>
  <cp:keywords/>
  <dc:language>en-US</dc:language>
  <cp:lastModifiedBy>apolicinska</cp:lastModifiedBy>
  <cp:lastPrinted>2015-01-09T12:07:00Z</cp:lastPrinted>
  <dcterms:modified xsi:type="dcterms:W3CDTF">2015-12-15T11:16:00Z</dcterms:modified>
  <cp:revision>2</cp:revision>
  <dc:subject/>
  <dc:title>Or</dc:title>
</cp:coreProperties>
</file>