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87520346" r:id="rId2"/>
        </w:object>
      </w:r>
      <w:r>
        <w:rPr/>
        <w:t xml:space="preserve">   </w:t>
      </w:r>
      <w:r>
        <w:rPr/>
        <w:tab/>
        <w:t>Częstochowa , 09.02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27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4254" w:firstLine="709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  <w:sz w:val="32"/>
        </w:rPr>
        <w:t xml:space="preserve">Szanowny Pan 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Konrad Głębocki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4820"/>
          <w:tab w:val="left" w:pos="5954" w:leader="none"/>
        </w:tabs>
        <w:ind w:firstLine="2127"/>
        <w:rPr/>
      </w:pPr>
      <w:r>
        <w:rPr>
          <w:rFonts w:cs="Verdana" w:ascii="Verdana" w:hAnsi="Verdana"/>
          <w:sz w:val="24"/>
        </w:rPr>
        <w:t xml:space="preserve">W odpowiedzi na interpelację Pana Radnego w sprawie parkingu dla centrum Grabówki uprzejmie informuję, że działka zlokalizowana na tyłach budynku jest własnością gminy Częstochowa w zarządzie prywatnej spółki Niepubliczny Zespół Opieki Zdrowotnej Przychodnia Lekarska </w:t>
        <w:br/>
        <w:t>Rocha 250 Sp. z o.o..</w:t>
      </w:r>
    </w:p>
    <w:p>
      <w:pPr>
        <w:pStyle w:val="Tekstpodstawowy3"/>
        <w:tabs>
          <w:tab w:val="clear" w:pos="4820"/>
          <w:tab w:val="left" w:pos="5954" w:leader="none"/>
        </w:tabs>
        <w:ind w:firstLine="212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formuję, że w roku bieżącym prowadzone będą prace projektowe obejmujące przebudowę skrzyżowania ul. św. Rocha z ul. Ikara. </w:t>
        <w:br/>
        <w:t>W ramach projektu przebudowy skrzyżowania rozpatrzona zostanie możliwość usytuowania miejsc parkingowych w ul. św. Rocha, jeżeli pozwoli na to szerokość istniejącego pasa drogowego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8:00Z</dcterms:created>
  <dc:creator>Marek Mielczarek</dc:creator>
  <dc:description/>
  <dc:language>en-US</dc:language>
  <cp:lastModifiedBy>wojcik_p</cp:lastModifiedBy>
  <cp:lastPrinted>2007-02-21T14:05:00Z</cp:lastPrinted>
  <dcterms:modified xsi:type="dcterms:W3CDTF">2010-04-12T09:17:00Z</dcterms:modified>
  <cp:revision>12</cp:revision>
  <dc:subject/>
  <dc:title> </dc:title>
</cp:coreProperties>
</file>