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zanowny Pan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Jerzy Nowakowski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adny Miasta Częstochow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W odpowiedzi na interpelację Pana Radnego  z dnia 2 grudnia 2015 r. w</w:t>
      </w:r>
      <w:r>
        <w:rPr>
          <w:rFonts w:cs="Arial" w:ascii="Arial" w:hAnsi="Arial"/>
          <w:sz w:val="22"/>
          <w:szCs w:val="22"/>
          <w:lang w:eastAsia="zxx" w:bidi="zxx"/>
        </w:rPr>
        <w:t> </w:t>
      </w:r>
      <w:r>
        <w:rPr>
          <w:rFonts w:cs="Arial" w:ascii="Arial" w:hAnsi="Arial"/>
          <w:sz w:val="22"/>
          <w:szCs w:val="22"/>
        </w:rPr>
        <w:t xml:space="preserve">sprawie reperacji chodnika ul. św. Barbary uprzejmie informuję, że przyznane środki finansowe na bieżące utrzymanie dróg w granicach administracyjnych miasta na 2015r zostały w całości wykorzystan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owe naprawy chodnika będą możliwe do zrealizowania w roku przyszłym po zakończeniu remontów jezdni głównych ciągów komunikacyj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Jednocześnie informuję, że chodnik w ciągu ul. św. Barbary na odcinku od </w:t>
        <w:br/>
        <w:t xml:space="preserve">ul. św. Augustyna do ul. Kordeckiego jest oddzielony od jezdni zieleńcem </w:t>
        <w:br/>
        <w:t>i opaską bezpieczeństwa.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5" w:right="1406" w:gutter="0" w:header="45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890" cy="910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2-17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DG.0003.1442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2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12-21T12:52:00Z</dcterms:modified>
  <cp:revision>2</cp:revision>
  <dc:subject/>
  <dc:title>Or</dc:title>
</cp:coreProperties>
</file>