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>
          <w:rFonts w:cs="Arial" w:ascii="Arial" w:hAnsi="Arial"/>
          <w:b/>
          <w:bCs/>
        </w:rPr>
        <w:t>Informacja o zmianie do ogłoszenia z dnia 01.12.2015 r. otwartego konkursu ofert na realizację zadania publicznych Gminy Miasta Częstochowy na rok 2016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składania ofert zostaje wydłużony do dnia 23.12.2015 r. do godz. 14:00.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346710</wp:posOffset>
            </wp:positionV>
            <wp:extent cx="1428750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stochowa, 2015-12-21</w:t>
      </w:r>
    </w:p>
    <w:p>
      <w:pPr>
        <w:pStyle w:val="Normal"/>
        <w:rPr>
          <w:szCs w:val="25"/>
        </w:rPr>
      </w:pPr>
      <w:r>
        <w:rPr>
          <w:szCs w:val="2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21:00Z</dcterms:created>
  <dc:creator>mbak</dc:creator>
  <dc:description/>
  <cp:keywords/>
  <dc:language>en-US</dc:language>
  <cp:lastModifiedBy>mbak</cp:lastModifiedBy>
  <dcterms:modified xsi:type="dcterms:W3CDTF">2015-12-21T14:21:00Z</dcterms:modified>
  <cp:revision>2</cp:revision>
  <dc:subject/>
  <dc:title>Informacja o zmianie do ogłoszenia z dnia 01</dc:title>
</cp:coreProperties>
</file>