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63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040" w:firstLine="63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040" w:firstLine="63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040" w:firstLine="63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040" w:firstLine="63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zanowny Pan</w:t>
      </w:r>
    </w:p>
    <w:p>
      <w:pPr>
        <w:pStyle w:val="Normal"/>
        <w:ind w:left="5040" w:firstLine="63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iotr Strach</w:t>
      </w:r>
    </w:p>
    <w:p>
      <w:pPr>
        <w:pStyle w:val="Normal"/>
        <w:ind w:left="5040" w:firstLine="63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040" w:firstLine="63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adny Miasta Częstochow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. skutków dla budżetu miasta podniesienia kwoty wolnej od podatku dochodowego od osób fiz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W odpowiedzi na Pana  interpelację dotyczącą skutków dla budżetu miasta podniesienia kwoty wolnej od podatku dochodowego od osób fizycznych z 3091 zł na 8 tys. zł (288696), uprzejmie informuję: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alkulacji skutków podniesienia kwoty wolnej od podatku z 3091 zł do 8 000 zł  dokonano w oparciu o szacunkowe dane dotyczące zmniejszenia dochodów sektora finansów publicznych przedstawione w piśmie Ministerstwa Finansów, Podsekretarza Stanu Jarosława Nenemana nr DD1.8223.44.2015KAE  oraz kalkulacje planowanej na 2015 rok kwoty dochodów z tytułu udziałów we wpływach PIT. Na tej podstawie  oszacowano ubytek dochodów miasta w łącznej kwocie 55,7 mln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wagi na fakt, iż Miasto nie dysponuje szacunkami dla sektora finansów publicznych podniesienia kwoty wolnej do 5tys., 6 tys. zł i 7 tys. zł, przeliczenia dokonano proporcją wynikającą z ubytku 55,7 mln zł przy progu 8 tys. zł, i ta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esienie progu do 5 tys., zł może skutkować ubytkiem dla Miasta  w wysokości prawie 35 mln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esienie progu do 6 tys., zł może skutkować ubytkiem dla Miasta  w wysokości prawie 42 mln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esienie progu do 5 tys., zł może skutkować ubytkiem dla Miasta  w wysokości prawie 49 mln zł,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Budżetu i Analiz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24, fax. 34 370-71-76</w:t>
    </w:r>
  </w:p>
  <w:p>
    <w:pPr>
      <w:pStyle w:val="Normal"/>
      <w:jc w:val="center"/>
      <w:rPr>
        <w:sz w:val="16"/>
      </w:rPr>
    </w:pPr>
    <w:hyperlink r:id="rId5"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-563880</wp:posOffset>
                </wp:positionV>
                <wp:extent cx="5714365" cy="818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18640"/>
                          <a:chOff x="0" y="0"/>
                          <a:chExt cx="5714280" cy="81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81680" y="38880"/>
                            <a:ext cx="7329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324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-44.4pt;width:449.95pt;height:64.45pt" coordorigin="37,-888" coordsize="8999,12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2;top:-827;width:1153;height:11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7;top:-888;width:1138;height:12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</w:rPr>
        <w:t>ba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3715" cy="647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Częstochowa, 2015-12-21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ba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5:00Z</dcterms:created>
  <dc:creator>M</dc:creator>
  <dc:description/>
  <cp:keywords/>
  <dc:language>en-US</dc:language>
  <cp:lastModifiedBy>pwojcik</cp:lastModifiedBy>
  <cp:lastPrinted>2015-12-21T13:35:00Z</cp:lastPrinted>
  <dcterms:modified xsi:type="dcterms:W3CDTF">2015-12-29T08:25:00Z</dcterms:modified>
  <cp:revision>2</cp:revision>
  <dc:subject/>
  <dc:title>Or</dc:title>
</cp:coreProperties>
</file>