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Łukasz Kot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5 grudnia br. uprzejmie informuję, że stosowne zmiany w oprogramowaniu systemu wideodetekcji na skrzyżowaniu ulic 11 Listopada i Jagiellońskiej zostały już wprowadzon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04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2-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6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2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29T08:32:00Z</dcterms:modified>
  <cp:revision>2</cp:revision>
  <dc:subject/>
  <dc:title>Or</dc:title>
</cp:coreProperties>
</file>