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Łukasz Kot</w:t>
        <w:br/>
      </w: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a Radnego z dnia 14 grudnia 2015 roku w sprawie montażu 2 wiat na przystankach autobusowych „Rynek Narutowicza” przy ulicy Mirowskiej oraz 1 wiaty na przystanku „Oczyszczalnia Warta” przy ulicy Srebrnej uprzejmie informuję, że Pana wniosek zostanie zrealizowany w grudniu b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6410" cy="880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5-12-24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468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2:00Z</dcterms:created>
  <dc:creator>M</dc:creator>
  <dc:description/>
  <cp:keywords/>
  <dc:language>en-US</dc:language>
  <cp:lastModifiedBy>pwojcik</cp:lastModifiedBy>
  <cp:lastPrinted>2015-07-21T13:54:00Z</cp:lastPrinted>
  <dcterms:modified xsi:type="dcterms:W3CDTF">2015-12-29T08:42:00Z</dcterms:modified>
  <cp:revision>2</cp:revision>
  <dc:subject/>
  <dc:title>Or</dc:title>
</cp:coreProperties>
</file>