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anowny Pan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Artur Gawroński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y Miasta Częstocho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eastAsia="zxx" w:bidi="zxx"/>
        </w:rPr>
        <w:tab/>
        <w:tab/>
      </w: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W odpowiedzi na interpelację Pana Radnego z dnia 14 grudnia 2015 r., w sprawie naprawy jezdni ul. Mirowskiej  na odcinku od ul. Skarpowej do ul. Komornickiej uprzejmie informuję, że niebezpieczne ubytki  w nawierzchni zostały naprawione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Dalsza naprawa przedmiotowego odcinka  ulicy w zakresie wymiany nawierzchni będzie możliwa w 2016r po przyznaniu niezbędnych środków finansowych na bieżące utrzymanie dróg w granicach administracyjnych miasta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5-12-28</w:t>
    </w:r>
  </w:p>
  <w:p>
    <w:pPr>
      <w:pStyle w:val="Head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</w:r>
  </w:p>
  <w:p>
    <w:pPr>
      <w:pStyle w:val="Norm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1472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5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6-01-04T09:46:00Z</dcterms:modified>
  <cp:revision>3</cp:revision>
  <dc:subject/>
  <dc:title>Or</dc:title>
</cp:coreProperties>
</file>