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478.2015</w:t>
        <w:tab/>
        <w:tab/>
        <w:tab/>
        <w:tab/>
        <w:tab/>
        <w:tab/>
        <w:t>Częstochowa, 2015-12-28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n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iotr Strach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dny </w:t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zanowny Panie,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uppressAutoHyphens w:val="true"/>
        <w:spacing w:lineRule="auto" w:line="36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odpowiedzi na Pana interpelację z dnia 15 grudnia 2015r. w załączeniu przekazuję zbiorcze zestawienie dot. kadencji dyrektorów szkół, dla których organem prowadzącym jest gmina Miasto Częstochowa.</w:t>
      </w:r>
    </w:p>
    <w:p>
      <w:pPr>
        <w:pStyle w:val="NormalnyWeb"/>
        <w:spacing w:lineRule="auto" w:line="360" w:before="10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68435460">
    <w:name w:val="Style26843546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55:00Z</dcterms:created>
  <dc:creator>M</dc:creator>
  <dc:description/>
  <cp:keywords/>
  <dc:language>en-US</dc:language>
  <cp:lastModifiedBy>mgoszczynska</cp:lastModifiedBy>
  <cp:lastPrinted>2015-12-28T08:27:00Z</cp:lastPrinted>
  <dcterms:modified xsi:type="dcterms:W3CDTF">2016-01-04T09:56:00Z</dcterms:modified>
  <cp:revision>3</cp:revision>
  <dc:subject/>
  <dc:title>Or</dc:title>
</cp:coreProperties>
</file>