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148/10</w:t>
        <w:tab/>
        <w:tab/>
        <w:tab/>
        <w:tab/>
        <w:tab/>
        <w:t>Częstochowa 2010-08-3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7 sierpnia 2010 r. w sprawie budowy ulicy Wiolinowej w Częstochowie uprzejmie informuję, że Miejski Zarząd Dróg i Transportu posiada opracowaną w 2010 r. dokumentację budowlaną dla budowy przedmiotowej ulicy na odcinku od ulicy Gminnej do posesji nr 16 przy ulicy Wiolinowej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acja projektowa obejmuje budowę: jezdni szerokości 5,0m, obustronnych chodników, oświetlenia oraz odwodnienia odprowadzającego wody opadowe do zbiornika chłonno-odparowującego zaprojektowanego na działce nr ew. 776/3 obręb Grabówka na przeciwko posesji nr 16 przy ulicy Wiolin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uję również, że rozpoczęcie prac budowlanych uwarunkowane jest zapewnieniem środków finansowych na budowę ulicy Wiolinowej w Częstochowie w budżecie miasta na lata następn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1:00Z</dcterms:created>
  <dc:creator>elzbieta</dc:creator>
  <dc:description/>
  <dc:language>en-US</dc:language>
  <cp:lastModifiedBy>wojcik_p</cp:lastModifiedBy>
  <cp:lastPrinted>2010-09-02T13:11:00Z</cp:lastPrinted>
  <dcterms:modified xsi:type="dcterms:W3CDTF">2010-09-06T06:36:00Z</dcterms:modified>
  <cp:revision>3</cp:revision>
  <dc:subject/>
  <dc:title>MZD</dc:title>
</cp:coreProperties>
</file>