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19409594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7-12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7-12-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ZD 0057-209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</w:rPr>
        <w:t>Ewa Pachura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W odpowiedzi na interpelację Pani Radnej z dnia 13.12.2007r. w sprawie dojazdu do Szkoły Podstawowej nr 52 uprzejmie informuję, iż szkoła posiada obsługę komunikacyjną od ulicy Powstańców Warszawy. Zadanie ujęte w projekcie budżetu miasta na rok 2008 po tytułem „Budowa parkingu wraz z odwodnieniem przy szkole nr 52 w dzielnicy Dźbów” obejmuje budowę parkingu oraz drogi dojazdowej łącznie z ich odwodnieniem.  Realizacja zadania wymaga opracowania dokumentacji budowlanej, przeprowadzenia szeregu procedur administracyjnych (wykonania projektów podziału działek, uzyskania decyzji o lokalizacji drogi, decyzji o środowiskowych uwarunkowaniach zgody na realizację przedsięwzięcia).  Prace te będą podjęte po zatwierdzeniu budżetu na roku 2008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387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.IV.0057-484/07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footerReference w:type="default" r:id="rId4"/>
      <w:type w:val="nextPage"/>
      <w:pgSz w:w="11906" w:h="16838"/>
      <w:pgMar w:left="1701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4:00Z</dcterms:created>
  <dc:creator>Marek Mielczarek</dc:creator>
  <dc:description/>
  <dc:language>en-US</dc:language>
  <cp:lastModifiedBy>wojcik_p</cp:lastModifiedBy>
  <cp:lastPrinted>2007-12-18T14:50:00Z</cp:lastPrinted>
  <dcterms:modified xsi:type="dcterms:W3CDTF">2009-10-13T07:16:00Z</dcterms:modified>
  <cp:revision>3</cp:revision>
  <dc:subject/>
  <dc:title> </dc:title>
</cp:coreProperties>
</file>