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bCs/>
          <w:lang w:eastAsia="zxx" w:bidi="zxx"/>
        </w:rPr>
        <w:t xml:space="preserve">ZARZĄDZENIE nr 722.2016 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1 stycznia 2016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 oraz art. 257 ustawy z dnia 27 sierpnia 2009 r. o 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6, jak w załączniku nr 1 do niniejszego zarządzeni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2 do niniejszego zarządzenia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Normal"/>
        <w:ind w:left="4536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722.2016 PREZYDENTA MIASTA CZĘSTOCHOWY z dnia 21 stycznia 2016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  <w:color w:val="auto"/>
      <w:lang w:eastAsia="zxx" w:bidi="zxx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  <w:sz w:val="20"/>
      <w:szCs w:val="20"/>
      <w:shd w:fill="FFFF00" w:val="clear"/>
      <w:lang w:val="pl-PL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auto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7:00Z</dcterms:created>
  <dc:creator>Konieczna_A</dc:creator>
  <dc:description/>
  <cp:keywords/>
  <dc:language>en-US</dc:language>
  <cp:lastModifiedBy>mchudzik</cp:lastModifiedBy>
  <cp:lastPrinted>2016-01-22T08:56:00Z</cp:lastPrinted>
  <dcterms:modified xsi:type="dcterms:W3CDTF">2016-01-22T07:56:00Z</dcterms:modified>
  <cp:revision>4</cp:revision>
  <dc:subject/>
  <dc:title>ZARZĄDZENIE NR </dc:title>
</cp:coreProperties>
</file>