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zysztof Świerczyń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11 stycznia 2016 r. w sprawie remontu chodnika przy ogrodzeniu szkoły podstawowej nr 32 od strony ulicy Próchnika uprzejmie informuję, że szacunkowy koszt ww. inwestycji wynosi około 75 000, zł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akresie robót niezbędna jest wycinka 3 szt. kolidujących drzew, oraz przestawienie słupa oświetlenia ulicznego do lica ogrodzenia szkoły. Realizacja zadania jest możliwa po wprowadzeniu go do budżetu miasta na rok 2016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006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1-2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54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1:00Z</dcterms:created>
  <dc:creator>M</dc:creator>
  <dc:description/>
  <cp:keywords/>
  <dc:language>en-US</dc:language>
  <cp:lastModifiedBy>pwojcik</cp:lastModifiedBy>
  <cp:lastPrinted>2015-07-21T13:54:00Z</cp:lastPrinted>
  <dcterms:modified xsi:type="dcterms:W3CDTF">2016-01-25T10:11:00Z</dcterms:modified>
  <cp:revision>2</cp:revision>
  <dc:subject/>
  <dc:title>Or</dc:title>
</cp:coreProperties>
</file>