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OCENY FORMALNO-MERYTORYCZNEJ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t. Ogłoszeń konkursowy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4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600"/>
        <w:gridCol w:w="1265"/>
        <w:gridCol w:w="899"/>
        <w:gridCol w:w="901"/>
        <w:gridCol w:w="1311"/>
        <w:gridCol w:w="3068"/>
      </w:tblGrid>
      <w:tr>
        <w:trPr>
          <w:trHeight w:val="46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  <w:tr>
        <w:trPr>
          <w:trHeight w:val="567" w:hRule="atLeast"/>
        </w:trPr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mallCaps/>
                <w:sz w:val="22"/>
                <w:szCs w:val="22"/>
              </w:rPr>
              <w:t>Numer oferty: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mallCaps/>
                <w:sz w:val="22"/>
                <w:szCs w:val="22"/>
              </w:rPr>
              <w:t>Nazwa Oferenta: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mallCaps/>
                <w:sz w:val="22"/>
                <w:szCs w:val="22"/>
              </w:rPr>
              <w:t>Nazwa partnera (ów):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mallCaps/>
                <w:sz w:val="22"/>
                <w:szCs w:val="22"/>
              </w:rPr>
              <w:t>Nazwa zadania: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mallCaps/>
              </w:rPr>
            </w:pPr>
            <w:r>
              <w:rPr>
                <w:rFonts w:cs="Tahoma" w:ascii="Arial" w:hAnsi="Arial"/>
                <w:b/>
                <w:bCs/>
                <w:smallCaps/>
              </w:rPr>
              <w:t>Całkowity koszt zadania w zł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mallCaps/>
              </w:rPr>
            </w:pPr>
            <w:r>
              <w:rPr>
                <w:rFonts w:cs="Tahoma" w:ascii="Arial" w:hAnsi="Arial"/>
                <w:b/>
                <w:bCs/>
                <w:smallCaps/>
              </w:rPr>
              <w:t>Wnioskowana kwota dotacji w zł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472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</w:tc>
      </w:tr>
      <w:tr>
        <w:trPr>
          <w:trHeight w:val="285" w:hRule="atLeast"/>
        </w:trPr>
        <w:tc>
          <w:tcPr>
            <w:tcW w:w="8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yteria oceny formalnej oferty: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ależy wstawić znak X w odpowiedniej kolumni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ł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spełnia wymagań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375" w:hRule="atLeast"/>
        </w:trPr>
        <w:tc>
          <w:tcPr>
            <w:tcW w:w="8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ę złożono w terminie wskazanym w ogłoszeniu o konkursie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oferta została złożona łącznie w postaci elektronicznej z wykorzystaniem Elektronicznego Generatora oraz w wersji papierowej złożona w Kancelari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strona oferty złożona w postaci papierowej posiada ten sam indywidualny numer co wersja elektroniczna złożona z wykorzystaniem Elektronicznego Generatora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została złożona przez uprawniony podmiot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i obowiązkowe załączniki, wskazane w ogłoszeniu konkursowym, wypełnione zostały w języku polskim albo zostały przetłumaczone na język polski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do oferty załączony został aktualny (zgodnego ze stanem faktycznym) odpis z Krajowego Rejestru Sądowego, innego rejestru lub ewidencji?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podpisana została przez osoby uprawnione do składania oświadczeń woli w imieniu oferenta (zgodnie z aktualnym odpisem z Krajowego Rejestru Sądowego, innego rejestru lub ewidencji)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została złożona na właściwy rodzaj zadania zawarty w treści ogłoszeni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ziałania przedstawione w złożonej ofercie zgodne są z treścią ogłoszenia konkursowego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 oferty załączony został dokument potwierdzający upoważnienie do działania w imieniu oferenta/oferentów, w przypadku wyboru innego sposobu reprezentacji oferentów  składających ofertę wspólną niż wynikający z Krajowego Rejestru Sądowego lub innego właściwego rejestru lub ewidencji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ent zamierza realizować zadanie na rzecz Miasta Częstochowy i jego mieszkańców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.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ziałania przedstawione w złożonej ofercie mieszczą się w celach statutowych oferent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snapToGrid w:val="false"/>
              <w:ind w:left="125" w:right="34" w:firstLine="16"/>
              <w:jc w:val="center"/>
              <w:rPr/>
            </w:pPr>
            <w:r>
              <w:rPr/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ziałania przewidziane w projekcie są zgodne z zakresem działalności odpłatnej i/lub  nieodpłatnej, zawartych w statucie organizacji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łożona oferta jest możliwa/realna do realizacji przez oferenta, pod kątem sytuacji finansowej oferenta (w zakresie braku zaległości w regulowaniu zobowiązań z tytułu podatków i opłat lokalnych wobec Miasta, gminnych i powiatowych jednostek organizacyjnych oraz innych podmiotów /w zakresie weryfikacji braku zaległości w regulowaniu zobowiązań z tytułu podatków i opłat lokalnych wobec Miasta, Wydziały współpracują z Wydziałem Podatków i Opłat/)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kowana kwota dotacji wskazana w ofercie nie przekracza kwoty przeznaczonej na dane zadanie?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oceny formalnej ofer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CD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CD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 pracownika dokonującego oceny oferty)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ferta spełnia wszystkie ogólne kryteria formalne weryfikowane na etapie oceny formalnej i może zostać przekazana do etapu oceny merytorycznej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</w:tr>
      <w:tr>
        <w:trPr>
          <w:trHeight w:val="501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</w:t>
            </w:r>
          </w:p>
        </w:tc>
      </w:tr>
      <w:tr>
        <w:trPr>
          <w:trHeight w:val="900" w:hRule="atLeast"/>
        </w:trPr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teria oceny merytorycznej oferty: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wstawić punkty od 0 do 5 w odpowiedniej kolum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a jakość wykonania zadania publiczneg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cena realizacji celu zadan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lość osób objętych zadaniem, (grupa adresatów zadani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ilość/częstotliwość form działania,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trafność przyjętych metod i działań w realizacji zadania,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na ile zaplanowane działania w ramach projektu wpisują się w istotne zadania Gmin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ealizacji zadania publicznego przez oferen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asoby kadrowe przedstawione przez oferenta do realizacji zadan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świadczenie w realizacji zadań o zbliżonym charakterze,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rzetelność i terminowość oraz sposób rozliczenia dotychczas otrzymanych środków na realizację zadań publicznych.(dotyczy oferentów którzy w latach poprzednich realizowali zlecone zadania publiczne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kulacja kosztów realizacji zadania publicznego: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asadność przedstawionych w projekcie kosztó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środki pozyskane z innych źródeł finansowania, (sponsoring, środki zewnętrzne, inne niż oferent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t>planowany przez oferenta udział środków własnych (dotyczy zadań wspieranych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y przez oferenta wkład rzeczowy, osobowy w tym świadczenia wolontariuszy i pomoc społeczna członk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aangażowanie zasobów materialnych, rzeczowych,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aangażowanie kapitału społecznego w realizację zadania (świadczenia wolontariuszy, praca społeczna członków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A LICZBA PUNKTÓ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Proponowana przez Wydział kwota dotacji w zł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Szczegółowe uzasadnienie przyznanej oceny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3pt" to="27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Sporządził: </w:t>
      </w:r>
    </w:p>
    <w:p>
      <w:pPr>
        <w:pStyle w:val="Normal"/>
        <w:ind w:left="144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Data, imię i nazwisko pracownika wydziału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raz stanowisko osoby zatwierdzającej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40" w:footer="140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rPr>
        <w:rStyle w:val="Domylnaczcionkaakapitu4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1 do Zasad  </w:t>
    </w:r>
    <w:r>
      <w:rPr>
        <w:rStyle w:val="Domylnaczcionkaakapitu4"/>
        <w:rFonts w:cs="Arial" w:ascii="Arial" w:hAnsi="Arial"/>
        <w:sz w:val="16"/>
        <w:szCs w:val="16"/>
      </w:rPr>
      <w:t>przyznawania, rozliczania, monitoringu i kontroli dotacji z budżetu Gminy Miasta Częstochowy przyznawanych organizacjom pozarządowym oraz podmiotom, o których mowa w art. 3 ust. 3 ustawy z dnia 24 kwietnia 2003 r. o działalności pożytku publicznego i o wolontariacie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32:00Z</dcterms:created>
  <dc:creator>mbak</dc:creator>
  <dc:description/>
  <cp:keywords/>
  <dc:language>en-US</dc:language>
  <cp:lastModifiedBy>mchudzik</cp:lastModifiedBy>
  <cp:lastPrinted>2016-01-22T14:31:00Z</cp:lastPrinted>
  <dcterms:modified xsi:type="dcterms:W3CDTF">2016-01-22T13:44:00Z</dcterms:modified>
  <cp:revision>4</cp:revision>
  <dc:subject/>
  <dc:title>KARTA OCENY FORMALNO-MERYTORYCZNEJ</dc:title>
</cp:coreProperties>
</file>