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8.01.2013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 – 15/13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</w:rPr>
        <w:t>W odpowiedzi na Pani interpelację z dnia 16.01.2013r. uprzejmie informuję, że budowa  oświetlenia ulic: Baśniowej, Bajecznej, Legendy oraz końcowej części ul. Jordana wymaga wykonania pełnej dokumentacji technicznej, uzyskania pozwolenia na budowę oraz wprowadzenia tych zadań do budżetu miast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tegorocznego budżetu związanego z rozbudową oświetlenia ulic zostanie zlecone wykonanie dokumentacji technicznej dla tego zadania.</w:t>
        <w:br/>
        <w:t>Po wykonaniu dokumentacji technicznej, która określi wartość inwestycji zostaną podjęte działania mające na celu wprowadzenie zadania do planu inwestycyjnego w kolejnych latach budżetow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M</dc:creator>
  <dc:description/>
  <cp:keywords/>
  <dc:language>en-US</dc:language>
  <cp:lastModifiedBy>pwojcik</cp:lastModifiedBy>
  <cp:lastPrinted>2013-01-18T13:36:00Z</cp:lastPrinted>
  <dcterms:modified xsi:type="dcterms:W3CDTF">2013-01-23T09:50:00Z</dcterms:modified>
  <cp:revision>2</cp:revision>
  <dc:subject/>
  <dc:title>Or</dc:title>
</cp:coreProperties>
</file>