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oferty tzw. Mały gr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0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601"/>
        <w:gridCol w:w="1266"/>
        <w:gridCol w:w="721"/>
        <w:gridCol w:w="179"/>
        <w:gridCol w:w="541"/>
        <w:gridCol w:w="539"/>
        <w:gridCol w:w="1311"/>
        <w:gridCol w:w="3058"/>
      </w:tblGrid>
      <w:tr>
        <w:trPr>
          <w:trHeight w:val="851" w:hRule="atLeast"/>
        </w:trPr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</w:t>
            </w:r>
          </w:p>
        </w:tc>
      </w:tr>
      <w:tr>
        <w:trPr>
          <w:trHeight w:val="567" w:hRule="atLeast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umer oferty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azwa Oferenta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azwa partnera (ów)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azwa zadania: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ałkowity koszt zadania w zł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nioskowana kwota dotacji w zł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851" w:hRule="atLeast"/>
        </w:trPr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</w:tc>
      </w:tr>
      <w:tr>
        <w:trPr>
          <w:trHeight w:val="285" w:hRule="atLeast"/>
        </w:trPr>
        <w:tc>
          <w:tcPr>
            <w:tcW w:w="8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teria oceny formalnej oferty: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wstawić znak X w odpowiedniej kolum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ł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spełnia wymagań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75" w:hRule="atLeast"/>
        </w:trPr>
        <w:tc>
          <w:tcPr>
            <w:tcW w:w="8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oferta została wypełniona w Elektronicznym generatorze i z niego wydrukowana (Czy indywidualny numer znajdujący się w stopce oferty jest taki sam w wersji elektronicznej i papierowej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została złożona przez uprawniony podmiot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charakter realizowanego zadania jest lokalny lub regionalny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do oferty załączony został aktualny (zgodnego ze stanem faktycznym) odpis z Krajowego Rejestru Sądowego, innego rejestru lub ewidencji?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oferta podpisana została przez osoby uprawnione do składania oświadczeń woli w imieniu oferenta (zgodnie z aktualnym odpisem z Krajowego Rejestru Sądowego, innego rejestru lub ewidencji)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 oferty załączony został dokument potwierdzający upoważnienie do działania w imieniu oferenta/oferentów, w przypadku wyboru innego sposobu reprezentacji oferentów  składających ofertę wspólną niż wynikający z Krajowego Rejestru Sądowego lub innego właściwego rejestru lub ewidencji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realizacja zadania jest w danym roku budżetowym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ziałania przedstawione w złożonej ofercie mieszczą się w celach statutowych oferenta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ziałania przewidziane w projekcie są zgodne z zakresem działalności odpłatnej i/lub  nieodpłatnej, zawartych w statucie organizacji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ent wskazał jako jedno ze źródeł finansowania środków własnych opłaty od adresatów zadania mimo, że organizacja nie prowadzi działalności odpłatnej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łożona oferta jest możliwa/realna do realizacji przez oferenta, pod kątem sytuacji finansowej oferenta,  (w zakresie braku zaległości w regulowaniu zobowiązań z tytułu podatków i opłat lokalnych wobec Miasta, gminnych i powiatowych jednostek organizacyjnych oraz innych podmiotów (w zakresie weryfikacji braku zaległości w regulowaniu zobowiązań z tytułu podatków i opłat lokalnych wobec Miasta, Wydziały współpracują z Wydziałem Podatków i Opłat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okres realizacji zadania nie przekracza 90 dni?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kowana kwota dotacji nie przekracza 10 000 zł?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sokość dofinansowania w trybie pozakonkursowym nie przekracza wobec oferenta w roku budżetowym kwoty 20 000 zł?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 ofer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C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C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4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imię i nazwisko pracownika dokonującego oceny oferty)</w:t>
            </w:r>
          </w:p>
        </w:tc>
      </w:tr>
      <w:tr>
        <w:trPr/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0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zy oferta spełnia wszystkie ogólne kryteria formalne weryfikowane na etapie oceny formalnej i może zostać przekazana do etapu oceny oferty pod kątem celowości realizacji zadania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</w:tc>
      </w:tr>
      <w:tr>
        <w:trPr>
          <w:trHeight w:val="1134" w:hRule="atLeast"/>
        </w:trPr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pod kątem celowości realizacji zadania)</w:t>
            </w:r>
          </w:p>
        </w:tc>
      </w:tr>
      <w:tr>
        <w:trPr>
          <w:trHeight w:val="1285" w:hRule="atLeast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teria oceny merytorycznej oferty: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wstawić punkty od 0 do 5 w odpowiedniej kolum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a jakość wykonania zadania publiczn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cena realizacji celu zadani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lość osób objętych zadaniem, (grupa adresatów zadania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owacyjność realizacji zadania,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trafność przyjętych metod i działań w realizacji zadania,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na ile zaplanowane działania w ramach projektu wpisują się w istotne zad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ealizacji zadania publicznego przez oferen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asoby kadrowe przedstawione przez oferenta do realizacji zadani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świadczenie w realizacji zadań o zbliżonym charakterze,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rzetelność i terminowość oraz sposób rozliczenia dotychczas otrzymanych </w:t>
            </w:r>
          </w:p>
          <w:p>
            <w:pPr>
              <w:pStyle w:val="Normal"/>
              <w:ind w:left="15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ów na realizację zadań publicznych.( dotyczy oferentów którzy w lat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zednich realizowali zlecone zadania publiczne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kulacja kosztów realizacji zadania publicznego: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asadność przedstawionych w projekcie kosztów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środki pozyskane z innych źródeł finansowania, (sponsoring, środki zewnętrzne, inne niż oferenta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>planowany przez oferenta udział środków własnych (dotyczy zadań wspieranych)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owany przez oferenta wkład rzeczowy, osobowy w tym świadcze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ontariuszy i pomoc społeczna człon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aangażowanie zasobów materialnych, rzeczowych,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zaangażowanie kapitału społecznego w realizację zadania (świadcz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ontariuszy, praca społeczna członków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LICZBA PUNKTÓW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6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</w:tr>
      <w:tr>
        <w:trPr>
          <w:trHeight w:val="573" w:hRule="atLeast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Wydziału nt. celowości realizacji zada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>
          <w:trHeight w:val="570" w:hRule="atLeast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dział ……………………………………..proponuje uznać celowość realizacji zadania publicznego pn. …………………………………………………</w:t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3pt" to="27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Sporządził: </w:t>
      </w:r>
    </w:p>
    <w:p>
      <w:pPr>
        <w:pStyle w:val="Normal"/>
        <w:ind w:left="144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Data, imię i nazwisko pracownika wydziału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 oraz stanowisko osoby zatwierdzając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18" w:top="147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tLeast" w:line="1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5 do </w:t>
    </w:r>
    <w:r>
      <w:rPr>
        <w:rStyle w:val="Domylnaczcionkaakapitu4"/>
        <w:rFonts w:cs="Arial" w:ascii="Arial" w:hAnsi="Arial"/>
        <w:sz w:val="16"/>
        <w:szCs w:val="16"/>
      </w:rPr>
      <w:t>Zasad przyznawania, rozliczania, monitoringu i kontroli dotacji z budżetu Gminy Miasta Częstochowy przyznawanych organizacjom pozarządowym oraz podmiotom, o których mowa w art. 3 ust. 3 ustawy z dnia 24 kwietnia 2003 r. o działalności pożytku publicznego i o wolontariacie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spacing w:lineRule="atLeast" w:line="1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1:00Z</dcterms:created>
  <dc:creator>mbak</dc:creator>
  <dc:description/>
  <cp:keywords/>
  <dc:language>en-US</dc:language>
  <cp:lastModifiedBy>mchudzik</cp:lastModifiedBy>
  <dcterms:modified xsi:type="dcterms:W3CDTF">2016-01-25T10:44:00Z</dcterms:modified>
  <cp:revision>4</cp:revision>
  <dc:subject/>
  <dc:title>KARTA OCENY FORMALNO-MERYTORYCZNEJ</dc:title>
</cp:coreProperties>
</file>