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ularza art.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72"/>
        <w:gridCol w:w="142"/>
        <w:gridCol w:w="523"/>
        <w:gridCol w:w="1905"/>
        <w:gridCol w:w="179"/>
        <w:gridCol w:w="541"/>
        <w:gridCol w:w="539"/>
        <w:gridCol w:w="1311"/>
        <w:gridCol w:w="3055"/>
      </w:tblGrid>
      <w:tr>
        <w:trPr>
          <w:trHeight w:val="597" w:hRule="atLeas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umer formularza: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zwa Oferenta: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zwa zadania: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łkowity koszt zadania w zł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Wnioskowana kwota dotacji w zł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>
          <w:trHeight w:val="285" w:hRule="atLeast"/>
        </w:trPr>
        <w:tc>
          <w:tcPr>
            <w:tcW w:w="7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formalnej formularza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wstawić znak X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ł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 wymagań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7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został wypełniony w Elektronicznym generatorze i z niego wydrukowana (Czy indywidualny numer znajdujący się w stopce jest spójny pomiędzy ofertą złożoną w wersji elektronicznej i papierowej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podpisana została przez osoby uprawnione do składania oświadczeń woli w imieniu oferenta (zgodnie z aktualnym odpisem z Krajowego Rejestru Sądowego, innego rejestru lub ewidencji)?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ynik oceny formalnej formularz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imię i nazwisko pracownika dokonującego oceny oferty)</w:t>
            </w:r>
          </w:p>
        </w:tc>
      </w:tr>
      <w:tr>
        <w:trPr/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ta spełnia wszystkie ogólne kryteria formalne weryfikowane na etapie oceny formalnej i może zostać przekazana do etapu oceny oferty pod kątem celowości realizacji zadania?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</w:tc>
      </w:tr>
      <w:tr>
        <w:trPr>
          <w:trHeight w:val="1134" w:hRule="atLeas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od kątem celowości realizacji zadania)</w:t>
            </w:r>
          </w:p>
        </w:tc>
      </w:tr>
      <w:tr>
        <w:trPr>
          <w:trHeight w:val="1285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merytorycznej formularza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tawić punkty od 0 do 5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jakość wykonania zadania publiczneg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ocena realizacji celu zadania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lość osób objętych zadaniem, (grupa adresatów zadania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ilość/częstotliwość form działania,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) trafność przyjętych metod i działań w realizacji zadania,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a ile zaplanowane działania w ramach projektu wpisują się w istotne zadania Gminy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publicznego: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adność przedstawionych w projekcie kosztów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środki pozyskane z innych źródeł finansowania, (sponsoring, środki zewnętrzne, inne niż oferenta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planowany przez oferenta udział środków własnych (dotyczy zadań wspieranych).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przez oferenta wkład rzeczowy, osobowy w tym świadczenia wolontariuszy i pomoc społeczna członków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angażowanie zasobów materialnych, rzeczowych,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zaangażowanie kapitału społecznego w realizację zadania (świad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ontariuszy, praca społeczna członków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PUNKTÓW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Wydziału nt. celowości realizacji zad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>
          <w:trHeight w:val="570" w:hRule="atLeas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dział ……………………………………..proponuje uznać celowość realizacji zadania publicznego pn. …………………………………………………</w:t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27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Normal"/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ta, imię i nazwisko pracownika wydział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zatwierdz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0" w:top="17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/>
    </w:pPr>
    <w:r>
      <w:rPr/>
    </w:r>
  </w:p>
  <w:p>
    <w:pPr>
      <w:pStyle w:val="Normal"/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8:00Z</dcterms:created>
  <dc:creator>mbak</dc:creator>
  <dc:description/>
  <cp:keywords/>
  <dc:language>en-US</dc:language>
  <cp:lastModifiedBy>umc</cp:lastModifiedBy>
  <dcterms:modified xsi:type="dcterms:W3CDTF">2016-01-25T08:32:00Z</dcterms:modified>
  <cp:revision>3</cp:revision>
  <dc:subject/>
  <dc:title>KARTA OCENY FORMALNO-MERYTORYCZNEJ</dc:title>
</cp:coreProperties>
</file>