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nimalny opis dokumentu potwierdzającego poniesienia wydat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otacji przyznanej przez Gminę Miasto Częstocho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ieczęć organizacji pozarządowych lub podmiotu, o którym mowa w art. 3 ust.3 ustawy z dnia 24 kwietnia 2003r. o działalności pożytku publicznego i o wolontaria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ono pod względem merytorycznym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ono pod względem formalnym i rachunkowym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ydatek finansowy w ramach projektu pn. .:............................., na podstawie umowy nr.......,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ytuł projektu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jest współfinansowany ze środków Gminy Miasta Częstochow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ategoria wydatku: ............................................................................................................................</w:t>
      </w:r>
    </w:p>
    <w:p>
      <w:pPr>
        <w:pStyle w:val="Normal"/>
        <w:ind w:left="21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zedstawiony wydatek musi odpowiadać kategorii wydatku przedstawionego w harmonogramie rzeczowo-finansowym stanowiącym załącznik do umowy)</w:t>
      </w:r>
    </w:p>
    <w:p>
      <w:pPr>
        <w:pStyle w:val="Normal"/>
        <w:ind w:left="21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nazwa kategorii)......................................(pozycja FV)....................kwo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kategorii)......................................(pozycja FV)....................kwo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kupu nagród, żywności i art. przemysłowych do paczek itp. należy dołączyć listę odbioru wraz z własnoręcznym podpisem otrzymująceg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9 do </w:t>
    </w:r>
    <w:r>
      <w:rPr>
        <w:rFonts w:cs="Arial" w:ascii="Arial" w:hAnsi="Arial"/>
        <w:sz w:val="16"/>
      </w:rPr>
      <w:t>Zasad przyznawania, rozliczania, monitoringu i kontroli dotacji z budżetu Gminy Miasta Częstochowy przyznawanych organizacjom pozarządowym oraz podmiotom, o których mowa w art. 3 ust. 3 ustawy z dnia 24 kwietnia 2003 r. o działalności pożytku publicznego i o wolontariacie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opisać analogicznie, jeśli wydatek jest refundowany z innych źródeł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13:00Z</dcterms:created>
  <dc:creator>Monika Małagowska-Batorek</dc:creator>
  <dc:description/>
  <cp:keywords/>
  <dc:language>en-US</dc:language>
  <cp:lastModifiedBy>umc</cp:lastModifiedBy>
  <dcterms:modified xsi:type="dcterms:W3CDTF">2016-01-25T08:57:00Z</dcterms:modified>
  <cp:revision>3</cp:revision>
  <dc:subject/>
  <dc:title/>
</cp:coreProperties>
</file>