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Lista kontrolna przy dokonywaniu oceny sprawozdania z wykonania zadania publicznego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7180"/>
      </w:tblGrid>
      <w:tr>
        <w:trPr/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Tytuł zadania publicznego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zleceniobiorcy 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r umowy 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kres, za który składane jest sprawozdanie 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500"/>
        <w:gridCol w:w="1620"/>
        <w:gridCol w:w="307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/NIE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/nie dotycz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Część ogóln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sprawozdanie zostało sporządzone w EG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sprawozdanie zostało złożone w terminie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sprawozdanie zostało podpisane przez osoby do tego upoważnione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wypełnione są wszystkie wymagane pola w sprawozdaniu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Sprawozdanie merytorycz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Czy zakładane w ofercie cele i rezultaty realizacji zadania publicznego zostały osiągnięte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Czy zadnie publiczne zostało zrealizowane zgodnie z zakresem i w terminach określonych w ofercie/zaktualizowanym harmonogramie i kosztorysie realizacji zadania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do sprawozdania dołączono materiały dokumentujące realizację zadania publicznego (np. listy uczestników, publikacje, itp.)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prawozdanie z wykonania wydatków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Czy rozliczenie zadania publicznego ze względu na rodzaj kosztów i ze względu na źródło finansowania zostało prawidłowo wypełnione i jest prawidłowe pod względem rachunkowym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rozliczenie zadania publicznego ze względu na rodzaj kosztów i ze względu na źródło finansowania odpowiada kosztorysowi stanowiącemu integralną część umowy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prawidłowo wskazano źródła sfinansowania wydatków 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Czy dotacja został wykorzystana zgodnie z przeznaczeniem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i w terminie określonym w umowie?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Czy środki wykorzystano w całości (ewentualnie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zwrócono dotację lub odsetki od przekazanych środków w obowiązującym terminie)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zleceniobiorca oświadczył, że zawarte w sprawozdaniu informacje są zgodne z aktualnym stanem prawnym, faktycznym i wszystkie kwoty wymienione w zestawieniu faktur zostały poniesione i zapłacone?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autoSpaceDE w:val="false"/>
        <w:spacing w:lineRule="auto" w:line="360"/>
        <w:ind w:left="0" w:right="0" w:hanging="0"/>
        <w:rPr>
          <w:rFonts w:ascii="Arial" w:hAnsi="Arial" w:eastAsia="Arial" w:cs="Arial"/>
          <w:color w:val="000000"/>
          <w:sz w:val="16"/>
          <w:szCs w:val="16"/>
        </w:rPr>
      </w:pPr>
      <w:r>
        <w:br w:type="page"/>
      </w: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2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4345"/>
        <w:gridCol w:w="1596"/>
        <w:gridCol w:w="3078"/>
      </w:tblGrid>
      <w:tr>
        <w:trPr/>
        <w:tc>
          <w:tcPr>
            <w:tcW w:w="9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NIOSKI KOŃCOWE – wypełniają pracownicy Wydziału merytorycznego współpracujące ze sobą przy  realizacji zadania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K/NIE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ie dotyczy 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w sprawozdaniu zostały stwierdzone istotne nieprawidłowości?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sprawozdanie wymaga dodatkowych wyjaśnień/korekt ze strony zleceniobiorcy ?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Czy sprawozdanie w istniejącej formie może zosta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>zatwierdzone przez Naczelnika Wydziału ?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Listę kontrolną sporządził (możliwe sporządzenie listy kontrolnej przez większa liczbę osób):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a: 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dpis:</w:t>
            </w:r>
          </w:p>
        </w:tc>
      </w:tr>
      <w:tr>
        <w:trPr>
          <w:trHeight w:val="1083" w:hRule="atLeast"/>
        </w:trPr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stę kontrolną zweryfikował (możliwe sporządzenie listy kontrolnej przez większa liczbę osób)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dpis:</w:t>
            </w:r>
          </w:p>
        </w:tc>
      </w:tr>
      <w:tr>
        <w:trPr>
          <w:trHeight w:val="1083" w:hRule="atLeast"/>
        </w:trPr>
        <w:tc>
          <w:tcPr>
            <w:tcW w:w="4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atwierdzam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0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 r. o 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3:00Z</dcterms:created>
  <dc:creator>mbak</dc:creator>
  <dc:description/>
  <cp:keywords/>
  <dc:language>en-US</dc:language>
  <cp:lastModifiedBy>umc</cp:lastModifiedBy>
  <cp:lastPrinted>2016-01-22T15:04:00Z</cp:lastPrinted>
  <dcterms:modified xsi:type="dcterms:W3CDTF">2016-01-25T08:39:00Z</dcterms:modified>
  <cp:revision>6</cp:revision>
  <dc:subject/>
  <dc:title>Lista kontrolna przy dokonywaniu weryfikacji sprawozdania z wykonania zadania publicznego</dc:title>
</cp:coreProperties>
</file>