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1 stycznia 2016 r. w sprawie remontu chodnika przy ulicy Mirowskiej na odcinku od ulicy Kaczorowskiej do ulicy Faradaya uprzejmie informuję, że wymieniony odcinek wymaga przebudowy w pełnym zakresie wraz z odwodnieniem. Konieczne jest przygotowanie pełnej dokumentacji technicznej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czasu przebudowy jezdnia oraz chodnik będą utrzymywane w ramach bieżącego utrzymania dróg na zasadzie cząstkowych napraw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625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6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7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1-27T10:47:00Z</dcterms:modified>
  <cp:revision>2</cp:revision>
  <dc:subject/>
  <dc:title>Or</dc:title>
</cp:coreProperties>
</file>