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11 stycznia 2016 r. uprzejmie informuję, że zgodnie z założeniami projektowymi przekazanymi przez Wydział Planowania i Rozliczeń Przewozów Miejskiego Zarządu Dróg i Transportu,  w dokumentacji projektowej zostały uwzględnione perony przystankowe  z wiatami  w połowie ulicy Złotej na odcinku od ulicy Mirowskiej do ulicy Legionów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5615" cy="869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1-2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567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0:00Z</dcterms:created>
  <dc:creator>M</dc:creator>
  <dc:description/>
  <cp:keywords/>
  <dc:language>en-US</dc:language>
  <cp:lastModifiedBy>pwojcik</cp:lastModifiedBy>
  <cp:lastPrinted>2015-07-21T13:54:00Z</cp:lastPrinted>
  <dcterms:modified xsi:type="dcterms:W3CDTF">2016-01-27T10:50:00Z</dcterms:modified>
  <cp:revision>2</cp:revision>
  <dc:subject/>
  <dc:title>Or</dc:title>
</cp:coreProperties>
</file>