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11 stycznia 2016 r., dotyczącą przedłużenia linii nocnej N4 do Szpitala Hutniczego uprzejmie informuję, że Miejski Zarząd Dróg i Transportu jako organizator komunikacji od dłuższego czasu nie otrzymuje żadnych wniosków dotyczących funkcjonowania komunikacji nocnej, w tym także dotyczących trasy linii N4. Ponadto informuję, że takie przedłużenie nie było planowane w tegorocznym budżecie na funkcjonowanie komunikacji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wentualne przedłużenie linii N4 mogłoby nastąpić najwcześniej w połowie br. pod warunkiem, że do tej pory nie wystąpią inne okoliczności, które powodują odstępstwa od zaplanowanych zadań przewozowych takich, jak np. konieczność wprowadzenia objazdów, które powodują wydłużenie realizowanych tras w komunikacji dziennej i zwiększenie kosztów obsługi komunikacyjnej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5615" cy="869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6-01-2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565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3:00Z</dcterms:created>
  <dc:creator>M</dc:creator>
  <dc:description/>
  <cp:keywords/>
  <dc:language>en-US</dc:language>
  <cp:lastModifiedBy>pwojcik</cp:lastModifiedBy>
  <cp:lastPrinted>2015-07-21T13:54:00Z</cp:lastPrinted>
  <dcterms:modified xsi:type="dcterms:W3CDTF">2016-01-27T10:53:00Z</dcterms:modified>
  <cp:revision>2</cp:revision>
  <dc:subject/>
  <dc:title>Or</dc:title>
</cp:coreProperties>
</file>