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hanging="0"/>
        <w:rPr/>
      </w:pPr>
      <w:r>
        <w:rPr/>
        <w:t>Pan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Marek Balt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Radny Miasta Częstochowy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Nawiązując do interpelacji Pana Radnego z dnia 24.05.2010 r. w sprawie zrzutu ścieków nieczyszczonych do rzeki Warty - na podstawie informacji przekazanych przez Prezesa Oczyszczalni Ścieków „WARTA” S.A. Pana Edwarda Sokołowskiego uprzejmie wyjaśniam, co następuje: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cząwszy od 16 maja 2010 r. (niedziela) do Centralnej Przepompowni Ścieków zaczęły napływać zwiększone ilości ścieków, co stwierdzono na podstawie prowadzonych pomiarów on line. Powyższa sytuacja miała związek z trwającymi od dłuższego czasu intensywnymi, ciągłymi opadami deszczu. Było to też przyczyną przedostawania się wód opadowych do kanalizacji sanitarnej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terenie miasta istnieje 679 km sieci sanitarnej (bez przyłączy). Na sieci tej znajduje się 40 przepompowni oraz 17 tys. studzienek kontrolno – rewizyjnych, przez których włazy do sieci przedostają się wody opadowe i wraz ze ściekami komunalnymi odprowadzane są do CPŚ. W tej sytuacji w dniu 16 maja 2010 r. w godzinach popołudniowych rozpoczęto pompowanie zwiększonej ilości rozcieńczonych ścieków najpierw do COŚ odległej o ok. 2 km od CPŚ, a następnie do rzeki Warty. W tym czasie wody w rzece Warcie na wysokości przepompowni w dalszym ciągu znacznie się podnosiły. Gdyby, zatem nie rozpoczęto z dniem 16 maja 2010 r. pompowania nadmiaru ścieków zarówno na oczyszczalnię jak i do rzeki to – po pierwsze zagrożony od strony hydrauliczno-technicznej byłby obiekt CPŚ odprowadzającej ścieki z całego miasta Częstochowy, a także częściowo gminy Mykanów i Rędziny. Zatopienie i unieruchomienie CPŚ w konsekwencji  spowodowałoby podtopienie kolektorów sanitarnych, a dalej wypływ ścieków na ulice miasta oraz do wielu obiektów użyteczności publicznej takich jak: Szkoła Podstawowa Nr 22, Miejski Szpital Zespolony przy ul. Mirowskiej 15, hotel Ibis, Castorama, stacja transformatorowa (Żabia), stacje benzynowe wzdłuż trasy DK 1 i wiele, wiele innych obiektów położonych niżej od lustra wody w rzece. W dalszej konsekwencji nastąpiłoby zagrożenie sanitarne dla miasta i jego mieszkańców. W tej sytuacji zaszłaby prawdopodobnie konieczność odcięcia wody pitnej dla mieszkańców miasta i jego przemysłu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Dlatego też koniecznym okazało się pompowanie nadmiaru rozcieńczonych ścieków do rzeki. Ilość ścieków komunalnych pompowanych przez CPŚ do oczyszczalni przed powodzią wynosiła ok. 2000 m</w:t>
      </w:r>
      <w:r>
        <w:rPr>
          <w:rFonts w:cs="Verdana" w:ascii="Verdana" w:hAnsi="Verdana"/>
          <w:sz w:val="22"/>
          <w:szCs w:val="22"/>
          <w:vertAlign w:val="superscript"/>
        </w:rPr>
        <w:t xml:space="preserve">3 </w:t>
      </w:r>
      <w:r>
        <w:rPr>
          <w:rFonts w:cs="Verdana" w:ascii="Verdana" w:hAnsi="Verdana"/>
          <w:sz w:val="22"/>
          <w:szCs w:val="22"/>
        </w:rPr>
        <w:t>/h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ocząwszy od dnia 16 maja 2010 r. do CPŚ dopływać zaczęło ok. 3 do 4 tys. m</w:t>
      </w:r>
      <w:r>
        <w:rPr>
          <w:rFonts w:cs="Verdana" w:ascii="Verdana" w:hAnsi="Verdana"/>
          <w:sz w:val="22"/>
          <w:szCs w:val="22"/>
          <w:vertAlign w:val="superscript"/>
        </w:rPr>
        <w:t>3</w:t>
      </w:r>
      <w:r>
        <w:rPr>
          <w:rFonts w:cs="Verdana" w:ascii="Verdana" w:hAnsi="Verdana"/>
          <w:sz w:val="22"/>
          <w:szCs w:val="22"/>
        </w:rPr>
        <w:t>/h a od poniedziałku rano ok. 10 tys. m</w:t>
      </w:r>
      <w:r>
        <w:rPr>
          <w:rFonts w:cs="Verdana" w:ascii="Verdana" w:hAnsi="Verdana"/>
          <w:sz w:val="22"/>
          <w:szCs w:val="22"/>
          <w:vertAlign w:val="superscript"/>
        </w:rPr>
        <w:t>3</w:t>
      </w:r>
      <w:r>
        <w:rPr>
          <w:rFonts w:cs="Verdana" w:ascii="Verdana" w:hAnsi="Verdana"/>
          <w:sz w:val="22"/>
          <w:szCs w:val="22"/>
        </w:rPr>
        <w:t>/h. tu warto również dodać, że maksymalna ilość ścieków możliwa do przyjęcia i oczyszczenia przez COŚ wynosi 3700 m</w:t>
      </w:r>
      <w:r>
        <w:rPr>
          <w:rFonts w:cs="Verdana" w:ascii="Verdana" w:hAnsi="Verdana"/>
          <w:sz w:val="22"/>
          <w:szCs w:val="22"/>
          <w:vertAlign w:val="superscript"/>
        </w:rPr>
        <w:t>3</w:t>
      </w:r>
      <w:r>
        <w:rPr>
          <w:rFonts w:cs="Verdana" w:ascii="Verdana" w:hAnsi="Verdana"/>
          <w:sz w:val="22"/>
          <w:szCs w:val="22"/>
        </w:rPr>
        <w:t>/h. Gdyby zatem przyjąć, że z CPŚ odpompowywano by jedynie tą ilość ścieków to przepompownia zalana byłaby w ciągu 2-3 godzin. A więc wariant omawiany wcześniej stałby się realny. Jeżeli chodzi o zagrożenia środowiskowe i inne to informuję, że ścieki komunalne dopływające do CPŚ były 4 a nawet 5-krotnie rozcieńczone wodami opadowymi, a zatem ich jakość była porównywalna do jakości wód płynących w rzece Warcie. Biorąc powyższe pod uwagę nie można zatem mówić o zagrożeniu środowiskowym. Zrzut nadmiaru ścieków rozcieńczonych do rzeki Warty z CPŚ jest rozwiązaniem projektowym istniejącym od początku przepompowni, sprawdzonym podczas powodzi w 1997 roku oraz optymalnym na dzisiejsze potrzeb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dług danych z Centralnej Oczyszczalni Ścieków wynika, iż więcej ścieków dopływających do CPŚ było pompowane do oczyszczalni niż do rzek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powyższej sytuacji i o podjętych decyzjach został poinformowany Sztab Kryzysowy dla miasta Częstochowy w dniu 17 maja 2010 r. o godzinie 10.00. Powyższe decyzje uznane zostały za słuszne i strategiczne z punktu widzenia interesów miasta i ochrony środowiska, a jako takie do dalszego kontynuowania aż do czasu ustąpienia przyczyn i powrotu sytuacji z przed powodzi. Sztab Kryzysowy uznał, że utrzymanie ciągłości pracy CPŚ jest priorytetowe. Ponadto o przedmiotowej sytuacji poinformowano Wojewódzki Inspektorat Środowiska pismem z dnia 19 maja 2010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tabs>
          <w:tab w:val="clear" w:pos="708"/>
          <w:tab w:val="left" w:pos="3825" w:leader="none"/>
        </w:tabs>
        <w:ind w:left="765" w:hanging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9570" cy="885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0-05-31</w:t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OŚR.0057-16/10</w:t>
    </w:r>
  </w:p>
  <w:p>
    <w:pPr>
      <w:pStyle w:val="Nagwek"/>
      <w:spacing w:before="240" w:after="12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ascii="Verdana" w:hAnsi="Verdana" w:cs="Verdana"/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06-01-05T10:29:00Z</cp:lastPrinted>
  <dcterms:modified xsi:type="dcterms:W3CDTF">2010-06-11T09:38:00Z</dcterms:modified>
  <cp:revision>2</cp:revision>
  <dc:subject/>
  <dc:title>Or</dc:title>
</cp:coreProperties>
</file>