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738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stycznia 2016 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w sprawie informacji o wykonaniu budżetu miasta Częstochowy za cztery kwartały 2015 r. oraz 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283"/>
        <w:rPr/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5 r., poz. 1515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 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2015 r., poz. 1445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3 r., poz. 885 z późn. 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wykonaniu budżetu miasta Częstochowy za cztery kwartały 2015</w:t>
      </w:r>
      <w:r>
        <w:rPr/>
        <w:t xml:space="preserve"> roku, jak niż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69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1 grudnia 2015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7 637 66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7 042 404,7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5 510 3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5 189 297,1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127 3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853 107,5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44 277 06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07 344 565,3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 565 8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 511 161,2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 711 1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833 404,09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6 639 4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302 160,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ch umorzeniach niepodatkowych należności budżetowych o charakterze publiczno-prawnym za cztery kwartały 2015 roku – wydano 500 decyzji w sprawie umorzenia na łączną kwotę 2 843 805,52 zł, z tego odsetki i koszty upomnień 52 697,91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738.2016 PREZYDENTA MIASTA CZĘSTOCHOWY z dnia 28 stycznia 2016 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7:00Z</dcterms:created>
  <dc:creator>Fijolek_Z</dc:creator>
  <dc:description/>
  <cp:keywords/>
  <dc:language>en-US</dc:language>
  <cp:lastModifiedBy>eolszewska</cp:lastModifiedBy>
  <cp:lastPrinted>2016-01-28T13:13:00Z</cp:lastPrinted>
  <dcterms:modified xsi:type="dcterms:W3CDTF">2016-01-28T12:17:00Z</dcterms:modified>
  <cp:revision>2</cp:revision>
  <dc:subject/>
  <dc:title>U C H W A Ł A   Nr </dc:title>
</cp:coreProperties>
</file>