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83836945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02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02-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0057-17/07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. Pan Jacek Krawczyk</w:t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a</w:t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z dnia 05.02.2007 r. w sprawie poprawy bezpieczeństwa ruchu drogowego na skrzyżowaniu ul. Brzozowej z ul. 11-go Listopada uprzejmie informuję, że Miejski Zarząd Dróg w najbliższych dniach usunie starą melaminę z narożnika posesji. Zostanie także przestawione ogrodzenie na granicę działki wydzielonej i wykupionej przez Gminę pod poszerzenie pasa drogowego ul. 11- go Listopada. Poprawi to widoczność na skrzyżowaniu i bezpieczeństwo ruchu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-73-22,  (34)370-73-01,  (34) 370-71-00  fax ( 34 ) 370-71-7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0:00Z</dcterms:created>
  <dc:creator>Marek Mielczarek</dc:creator>
  <dc:description/>
  <dc:language>en-US</dc:language>
  <cp:lastModifiedBy>wojcik_p</cp:lastModifiedBy>
  <cp:lastPrinted>2007-02-13T07:44:00Z</cp:lastPrinted>
  <dcterms:modified xsi:type="dcterms:W3CDTF">2010-04-12T07:50:00Z</dcterms:modified>
  <cp:revision>3</cp:revision>
  <dc:subject/>
  <dc:title> </dc:title>
</cp:coreProperties>
</file>