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740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8 styczni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 oraz art. 257 ustawy z dnia 27 sierpnia 2009 r. o 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727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ab/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6, jak w załączniku nr 1 i 2 do niniejszego zarządzeni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zxx" w:bidi="zxx"/>
        </w:rPr>
      </w:pPr>
      <w:r>
        <w:rPr>
          <w:rFonts w:cs="Arial"/>
        </w:rPr>
        <w:t>Dokonać zmniejszenia bieżącej rezerwy celowej na realizację zadań w ramach lokalnych inicjatyw mieszkańców, o której mowa w § 4 pkt 4 Uchwały Nr 237.XIX.2015 Rady Miasta Częstochowy z dnia 30 grudnia 2015 r. w sprawie uchwalenia budżetu miasta Częstochowy na rok 2016 (z późn. zm.) o kwotę 102 500 zł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Dokonać zmian w załączniku nr 3 do uchwały budżetowej na rok 2016 „Wydatki majątkowe na rok 2016” na zadaniach będących w dyspozycji KOSO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-BoldItalic;Arabic Typesetting" w:cs="Times-BoldItalic;Arabic Typesetting"/>
        </w:rPr>
      </w:pPr>
      <w:r>
        <w:rPr/>
        <w:t>zmniejszeniu planu w rozdz. 75495 na zadaniu pn "Zapewnienie bezpieczeństwa dla mieszkańców miasta</w:t>
      </w:r>
      <w:r>
        <w:rPr>
          <w:rFonts w:eastAsia="Times-BoldItalic;Arabic Typesetting" w:cs="Times-BoldItalic;Arabic Typesetting"/>
        </w:rPr>
        <w:t>" o kwotę 170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-BoldItalic;Arabic Typesetting" w:cs="Times-BoldItalic;Arabic Typesetting"/>
        </w:rPr>
      </w:pPr>
      <w:r>
        <w:rPr>
          <w:rFonts w:eastAsia="Times-BoldItalic;Arabic Typesetting" w:cs="Times-BoldItalic;Arabic Typesetting"/>
        </w:rPr>
        <w:t>wprowadzeniu w rozdz. 75412 zadania pn. "Dofinansowanie zakupu samochodu pożarniczego dla Ochotniczej Straży Pożarnej w Kawodrzy Dolnej</w:t>
      </w:r>
      <w:r>
        <w:rPr>
          <w:rFonts w:eastAsia="Times-Roman;Times New Roman"/>
        </w:rPr>
        <w:t>" z kwotą 170 000 zł.</w:t>
      </w:r>
    </w:p>
    <w:p>
      <w:pPr>
        <w:pStyle w:val="Normal"/>
        <w:jc w:val="center"/>
        <w:rPr>
          <w:rFonts w:eastAsia="Times-BoldItalic;Arabic Typesetting" w:cs="Times-BoldItalic;Arabic Typesetting"/>
        </w:rPr>
      </w:pPr>
      <w:r>
        <w:rPr>
          <w:rFonts w:eastAsia="Times-BoldItalic;Arabic Typesetting" w:cs="Times-BoldItalic;Arabic Typesetting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autoSpaceDE w:val="false"/>
        <w:jc w:val="both"/>
        <w:rPr/>
      </w:pPr>
      <w:r>
        <w:rPr>
          <w:rFonts w:eastAsia="Arial"/>
          <w:bCs/>
        </w:rPr>
        <w:t>Wobec powyższych zmian plan dochodów i wydatków ulegnie zwiększeniu o kwotę 160 540 zł i ukształtuje się po stronie dochodów na poziomie 1 008 221 298 zł, a po stronie wydatków na poziomie 1 030 766 898 zł.</w:t>
      </w:r>
    </w:p>
    <w:p>
      <w:pPr>
        <w:pStyle w:val="Heading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autoSpaceDE w:val="false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740.2016 PREZYDENTA MIASTA CZĘSTOCHOWY z dnia 28 styczni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  <w:sz w:val="20"/>
      <w:szCs w:val="20"/>
      <w:shd w:fill="FFFF00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1">
    <w:name w:val="Domyślna czcionka akapitu51"/>
    <w:qFormat/>
    <w:rPr/>
  </w:style>
  <w:style w:type="character" w:styleId="WW8Num4z0">
    <w:name w:val="WW8Num4z0"/>
    <w:qFormat/>
    <w:rPr>
      <w:rFonts w:ascii="Symbol" w:hAnsi="Symbol" w:cs="Symbol"/>
      <w:color w:val="auto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5:00Z</dcterms:created>
  <dc:creator>Konieczna_A</dc:creator>
  <dc:description/>
  <cp:keywords/>
  <dc:language>en-US</dc:language>
  <cp:lastModifiedBy>eolszewska</cp:lastModifiedBy>
  <cp:lastPrinted>2016-01-29T09:55:00Z</cp:lastPrinted>
  <dcterms:modified xsi:type="dcterms:W3CDTF">2016-01-29T08:55:00Z</dcterms:modified>
  <cp:revision>2</cp:revision>
  <dc:subject/>
  <dc:title>ZARZĄDZENIE NR </dc:title>
</cp:coreProperties>
</file>