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39.XXI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stycznia 2016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6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5 r., poz. 1515 z późn. zm.), art. 12 pkt 11 ustawy z dnia 5 czerwca 1998 r. o samorządzie powiatowym (jt. Dz. U. z 2015 r., poz. 1445 z późn. 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3 r., poz. 885 z późn. zm.), w związku z § 2 i § 3 Rozporządzenia Ministra Finansów z dnia 10 stycznia 2013 r. w sprawie wieloletniej prognozy finansowej jednostki samorządu terytorialnego (poz. 86 z późn. zm.) oraz Uchwałą Nr 236.XIX.2015 Rady Miasta Częstochowy z dnia 30 grudnia 2015 r. w sprawie Wieloletniej Prognozy Finansowej Miasta Częstochowy na lata 2016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236.XIX.2015 Rady Miasta Częstochowy z dnia 30 grudnia 2015 r. w sprawie Wieloletniej Prognozy Finansowej Miasta Częstochowy na lata          2016-2031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70 200 300 zł, z tego limit na: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usługi z zakresu pomocy społecznej w kwocie 47 282 500 zł na lata 2016-2019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11 317 400 zł na lata           2016-2020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417 000 zł na lata 2016-2018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utrzymanie bieżące dróg w kwocie 11 183 400 zł na lata 2016-2018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239.XXI.2016 RADY MIASTA CZĘSTOCHOWY  z dnia 28 stycznia 2016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4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6-01-29T13:16:00Z</dcterms:modified>
  <cp:revision>4</cp:revision>
  <dc:subject/>
  <dc:title>UCHWAŁA NR </dc:title>
</cp:coreProperties>
</file>