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239.XX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stycznia 2016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 196 41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12 982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 196 41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12 982 zł,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30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98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84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7 802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241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441 8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uka-zdrowie-wychowanie: europejskie doświadczenia źródłem naszych inspiracji” w roku 2016 o kwotę 16 537 zł w związku ze zmianą harmonogramu realizacji zadań i przeniesieniem niewykorzystanej kwoty z roku 2015 na 2016 rok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Język furtką do Europy” w ramach wydatków bieżących w roku 2016 z kwotą 51 930 zł, a w roku 2017 z kwotą 12 982 zł w związku z otrzymaniem dofinansowania. Środki zostaną przeznaczone na szkolenia, kursy językowe, zakup materiałów biurowych, promocyjnych oraz wyjazd nauczycieli do Wielkiej Brytanii i na Maltę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6 o kwotę 7 800 000 zł w związku z koniecznością wyodrębnienia z programu dwóch zadań przewidzianych do dofinansowania w ramach Programu Rozwoju Gminnej i Powiatowej Infrastruktury Drogowej oraz w ramach środków rezerwy subwencji ogólnej budżetu państwa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 roku 2016 o kwotę 80 000 zł, a w roku 2017 o kwotę 344 000 zł w związku z koniecznością przesunięcia środków na zadanie „Termomodernizacja Sali Sportowej Częstochowianka przy ul. Rejtana 7c”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pn. „Termomodernizacja Sali Sportowej Częstochowianka przy ul. Rejtana 7c” w roku 2016 z kwotą 80 000 zł, a w roku 2017 z kwotą 344 000 zł w związku z zakwalifikowaniem zadania do Miejskiego planu działań na rzecz zrównoważonej energii dla Miasta Częstochowy (SEAP), które będą realizowane w ramach Regionalnych Inwestycji Terytorialnych Subregionu Północ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6 400 zł, tj. do kwoty 70 200 300 zł, w tym limitu na usługi związane z administrowaniem mieniem Miasta o kwotę 6 400 zł, tj. do kwoty 11 317 400 zł w związku z koniecznością zwiększenia liczby godzin obsługi prawnej świadczonej przez pełnomocnika reprezentującego Gminę w postępowaniach egzekucyjnych, zgodnie ze zmianą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239.XXI.2016 RADY MIASTA CZĘSTOCHOWY z dnia 28 stycz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6:00Z</dcterms:created>
  <dc:creator>Agnieszka Kowalczyk</dc:creator>
  <dc:description/>
  <cp:keywords/>
  <dc:language>en-US</dc:language>
  <cp:lastModifiedBy>pwojcik</cp:lastModifiedBy>
  <cp:lastPrinted>2016-01-19T14:21:00Z</cp:lastPrinted>
  <dcterms:modified xsi:type="dcterms:W3CDTF">2016-01-29T13:16:00Z</dcterms:modified>
  <cp:revision>4</cp:revision>
  <dc:subject/>
  <dc:title>U z a s a d n i e n i e</dc:title>
</cp:coreProperties>
</file>