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53.XXI.201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tycznia 2016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gotowania przez Prezydenta Miasta Częstochowy projektu uchwały w sprawie zasad i warunków sytuowania na terenie miasta Częstochowy obiektów małej architektury, tablic reklamowych i urządzeń reklamowych oraz ogrodzeń, ich gabarytów, standardów jakościowych oraz rodzajów materiałów, z jakich mogą być wykona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Dz. U. z 2015 r. poz. 1515 z późn. zm.) oraz art. 37b ust. 1 ustawy z dnia 27 marca 2003 r. o planowaniu i zagospodarowaniu przestrzennym (jt. Dz. U. z 2015 r. poz. 199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przygotowania projektu uchwały w sprawie zasad i warunków sytuowania na terenie miasta Częstochowy obiektów małej architektury, tablic reklamowych i urządzeń reklamowych oraz ogrodzeń, ich gabarytów, standardów jakościowych oraz rodzajów materiałów, z jakich mogą być wykonan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253.XXI.2016 RADY MIASTA CZĘSTOCHOWY z dnia 28 stycznia 2016 r.</w:t>
    </w:r>
  </w:p>
  <w:p>
    <w:pPr>
      <w:pStyle w:val="Footer"/>
      <w:pBdr>
        <w:top w:val="single" w:sz="4" w:space="0" w:color="000000"/>
      </w:pBdr>
      <w:spacing w:lineRule="atLeast" w:line="10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2:00Z</dcterms:created>
  <dc:creator>Beata Michnicka</dc:creator>
  <dc:description/>
  <cp:keywords/>
  <dc:language>en-US</dc:language>
  <cp:lastModifiedBy>pwojcik</cp:lastModifiedBy>
  <cp:lastPrinted>2016-01-29T09:51:00Z</cp:lastPrinted>
  <dcterms:modified xsi:type="dcterms:W3CDTF">2016-01-29T13:17:00Z</dcterms:modified>
  <cp:revision>6</cp:revision>
  <dc:subject/>
  <dc:title/>
</cp:coreProperties>
</file>