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241.XXI.2016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8 stycznia 2016 r.</w:t>
      </w:r>
    </w:p>
    <w:p>
      <w:pPr>
        <w:pStyle w:val="Subtitle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sprawie </w:t>
      </w:r>
      <w:r>
        <w:rPr>
          <w:rFonts w:cs="Arial" w:ascii="Arial" w:hAnsi="Arial"/>
          <w:sz w:val="20"/>
          <w:shd w:fill="FFFFFF" w:val="clear"/>
        </w:rPr>
        <w:t>przyjęcia apelu do Rządu Rzeczpospolitej Polskiej w sprawie uzupełnienia ewentualnych ubytków w budżetach jednostek samorządów terytorialnych w związku z podniesieniem kwoty wolnej od podatku dochodowego od osób fizycznych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art. 18 ust. 1 ustawy z dnia 8 marca 1990 r. o samorządzie gminnym (jt. Dz. U. z 2015, poz.1515) 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asta Częstochowy </w:t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kierować apel do Rządu Rzeczpospolitej Polskiej o treści stanowiącej załącznik do niniejszej uchwały.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ekazać apel o którym mowa w § 1, Prezydentowi Rzeczpospolitej Polskiej, Marszałkowi Sejmu Rzeczpospolitej Polskiej, Prezesowi Rady Ministrów, Marszałkowi Senatu Rzeczpospolitej Polskiej. 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spacing w:before="0" w:after="0"/>
        <w:jc w:val="left"/>
        <w:rPr/>
      </w:pPr>
      <w:r>
        <w:rPr>
          <w:i w:val="false"/>
          <w:sz w:val="20"/>
        </w:rPr>
        <w:t>Wykonanie uchwały powierzyć Przewodniczącemu Rady Miasta Częstochowy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 Nr 241.XXI.2016  RADY MIASTA CZĘSTOCHOWY z dnia 28 stycznia 2016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3:00Z</dcterms:created>
  <dc:creator>Tomasz Nowak</dc:creator>
  <dc:description/>
  <cp:keywords/>
  <dc:language>en-US</dc:language>
  <cp:lastModifiedBy>pwojcik</cp:lastModifiedBy>
  <cp:lastPrinted>2016-01-29T11:34:00Z</cp:lastPrinted>
  <dcterms:modified xsi:type="dcterms:W3CDTF">2016-01-29T13:16:00Z</dcterms:modified>
  <cp:revision>7</cp:revision>
  <dc:subject/>
  <dc:title>Uchwała Nr </dc:title>
</cp:coreProperties>
</file>