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2.XX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tyczni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z budżetu Miasta Częstochowy dla Województwa Ślą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 ust. 2, art. 18 ust. 2 pkt 15 ustawy z dnia 8 marca 1990 roku o samorządzie gminnym (jt. Dz. U. 2015, poz. 1515 z późn. zm.), art. 216 ust. 2 pkt 5, art. 220 ustawy z dnia 27 sierpnia 2009 roku o finansach publicznych (jt. Dz. U. 2013, poz. 885 z późn. zm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zielić z budżetu Miasta Częstochowy pomocy finansowej dla Województwa Śląskiego na dofinansowanie opracowania dokumentacji projektowej dla zadania pn.: „ Przebudowa, nadbudowa i rozbudowa wałów przeciwpowodziowych Kanału Kucelinka o długości 13,68 km na terenie miasta Częstochow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dania, o którym mowa w § 1 zostanie udzielona pomoc finansowa w formie dotacji celowej z budżetu miasta na rok 2016 w kwocie 290 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kreśli umowa zawarta pomiędzy Województwem Śląskim a Miastem Częstocho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242.XXI.2016 RADY MIASTA CZĘSTOCHOWY z dnia 28 stycz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7:00Z</dcterms:created>
  <dc:creator>mmyrcik</dc:creator>
  <dc:description/>
  <cp:keywords/>
  <dc:language>en-US</dc:language>
  <cp:lastModifiedBy>pwojcik</cp:lastModifiedBy>
  <cp:lastPrinted>2016-01-29T09:17:00Z</cp:lastPrinted>
  <dcterms:modified xsi:type="dcterms:W3CDTF">2016-01-29T13:16:00Z</dcterms:modified>
  <cp:revision>6</cp:revision>
  <dc:subject/>
  <dc:title/>
</cp:coreProperties>
</file>