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nowna Pani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łgorzata Iżyńska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na Miasta Częstochow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realizacji budżetu partycypacyj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anowna Pani Rad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łożonej interpelacji informuję, że wszelkie uwagi dotyczące procedur budżetu obywatelskiego zostaną poddane pod wysłuchanie publiczne, które odbędzie się 2 lutego o godzinie 17.00 w sali sesyjnej Urzędu Miasta Częstochowy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e w naszym mieście akty prawne, były tworzone wspólnie z mieszkańcami, więc ewentualne ich korekty będą procedowane w takim samym tryb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9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ind w:firstLine="609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609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6-01-29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1571.2016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1:00Z</dcterms:created>
  <dc:creator>M</dc:creator>
  <dc:description/>
  <cp:keywords/>
  <dc:language>en-US</dc:language>
  <cp:lastModifiedBy>apolicinska</cp:lastModifiedBy>
  <cp:lastPrinted>2006-01-05T10:29:00Z</cp:lastPrinted>
  <dcterms:modified xsi:type="dcterms:W3CDTF">2016-02-02T08:11:00Z</dcterms:modified>
  <cp:revision>3</cp:revision>
  <dc:subject/>
  <dc:title>Or</dc:title>
</cp:coreProperties>
</file>