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34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9 czerw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 i 2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Dyrektorowi Powiatowego Urzędu Pracy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34/11 PREZYDENTA MIASTA CZĘSTOCHOWY z dnia 9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Domylnaczcionkaakapitu18">
    <w:name w:val="Domyślna czcionka akapitu18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9:00Z</dcterms:created>
  <dc:creator>Konieczna_A</dc:creator>
  <dc:description/>
  <cp:keywords/>
  <dc:language>en-US</dc:language>
  <cp:lastModifiedBy>akalinowska</cp:lastModifiedBy>
  <cp:lastPrinted>2011-06-10T08:27:00Z</cp:lastPrinted>
  <dcterms:modified xsi:type="dcterms:W3CDTF">2011-06-10T06:29:00Z</dcterms:modified>
  <cp:revision>2</cp:revision>
  <dc:subject/>
  <dc:title>ZARZĄDZENIE NR </dc:title>
</cp:coreProperties>
</file>