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łgorzata Iżyń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15 stycznia 2016 r. w sprawie uzupełnienia progów akustycznych na ulicy Zawodziańskiej uprzejmie informuję, że Miejski Zarząd Dróg i Transportu wykona projekt zmiany organizacji ruchu wprowadzający brakujące fizyczne ograniczenia prędkości na przedmiotowej ulicy. Projekt ten po uzyskaniu prawem przewidzianych uzgodnień zostanie zrealizowany w terenie przy sprzyjających warunkach atmosferycznych pozwalających na wykonanie oznakowania poziomego. 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44980" cy="868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6-01-28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572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8:00Z</dcterms:created>
  <dc:creator>M</dc:creator>
  <dc:description/>
  <cp:keywords/>
  <dc:language>en-US</dc:language>
  <cp:lastModifiedBy>apolicinska</cp:lastModifiedBy>
  <cp:lastPrinted>2015-07-21T13:54:00Z</cp:lastPrinted>
  <dcterms:modified xsi:type="dcterms:W3CDTF">2016-02-02T11:08:00Z</dcterms:modified>
  <cp:revision>2</cp:revision>
  <dc:subject/>
  <dc:title>Or</dc:title>
</cp:coreProperties>
</file>