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left" w:pos="8389" w:leader="none"/>
        </w:tabs>
        <w:ind w:right="-15" w:hanging="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Prezydent Miasta Częstochowy    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      Częstochowa 13.01.2016r.</w:t>
      </w:r>
    </w:p>
    <w:p>
      <w:pPr>
        <w:pStyle w:val="Normal"/>
        <w:tabs>
          <w:tab w:val="clear" w:pos="708"/>
          <w:tab w:val="left" w:pos="2790" w:leader="none"/>
          <w:tab w:val="left" w:pos="8389" w:leader="none"/>
        </w:tabs>
        <w:ind w:right="-15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  <w:tab w:val="left" w:pos="8389" w:leader="none"/>
        </w:tabs>
        <w:ind w:right="-15" w:hanging="0"/>
        <w:rPr>
          <w:sz w:val="20"/>
          <w:szCs w:val="20"/>
        </w:rPr>
      </w:pPr>
      <w:r>
        <w:rPr>
          <w:sz w:val="20"/>
          <w:szCs w:val="20"/>
        </w:rPr>
        <w:t>AAB-III.6730.4.97.201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YZJA Nr  2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ZYDENTA MIASTA CZĘSTOCHOWY</w:t>
      </w:r>
    </w:p>
    <w:p>
      <w:pPr>
        <w:pStyle w:val="Heading1"/>
        <w:ind w:left="432" w:hanging="432"/>
        <w:rPr>
          <w:sz w:val="21"/>
          <w:szCs w:val="21"/>
        </w:rPr>
      </w:pPr>
      <w:r>
        <w:rPr>
          <w:sz w:val="21"/>
          <w:szCs w:val="21"/>
        </w:rPr>
        <w:t>O WARUNKACH ZABUDOWY</w:t>
      </w:r>
    </w:p>
    <w:p>
      <w:pPr>
        <w:pStyle w:val="Normal"/>
        <w:ind w:left="432" w:hanging="4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18"/>
          <w:szCs w:val="18"/>
        </w:rPr>
        <w:t xml:space="preserve">Na podstawie art. 104 ustawy z dnia 14 czerwca 1960 r. Kodeks postępowania administracyjnego </w:t>
      </w:r>
      <w:r>
        <w:rPr>
          <w:rFonts w:cs="Arial"/>
          <w:sz w:val="18"/>
          <w:szCs w:val="18"/>
        </w:rPr>
        <w:t>(tekst jednolity Dz. U. z 2016r. poz. 23 )</w:t>
      </w:r>
      <w:r>
        <w:rPr>
          <w:sz w:val="18"/>
          <w:szCs w:val="18"/>
        </w:rPr>
        <w:t xml:space="preserve"> oraz art. 4 ust. 2, art. 53 ust. 3 i 4, art. 54 w związku z art. 64 ust.1 i art. 59 ust.1, art. 60 ust.1               art. 61 ust.1 ustawy z dnia 27 marca 2003 r. o planowaniu i zagospodarowaniu przestrzennym (tekst jednolity Dz. U. z 2015 poz. 199 z późn. zm.), posługując się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18"/>
          <w:szCs w:val="18"/>
        </w:rPr>
        <w:t>rozporządzeniem Ministra Infrastruktury z dnia 26 sierpnia 2003 r. w sprawie oznaczeń i nazewnictwa stosowanych w decyzji o ustaleniu lokalizacji inwestycji celu publicznego oraz decyzji o warunkach zabudowy (Dz. U. Nr 164, poz. 1589)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18"/>
          <w:szCs w:val="18"/>
        </w:rPr>
        <w:t>rozporządzeniem Ministra Infrastruktury z dnia 26 sierpnia 2003 r. w sprawie sposobu ustalania wymagań dotyczących nowej zabudowy i zagospodarowania terenu w przypadku braku miejscowego planu zagospodarowania przestrzennego (Dz. U. Nr 164, poz. 1588);</w:t>
      </w:r>
    </w:p>
    <w:p>
      <w:pPr>
        <w:pStyle w:val="Normal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wstpniesformatowany"/>
        <w:jc w:val="center"/>
        <w:rPr>
          <w:rFonts w:eastAsia="Times New Roman"/>
        </w:rPr>
      </w:pPr>
      <w:r>
        <w:rPr>
          <w:rFonts w:eastAsia="Times New Roman"/>
        </w:rPr>
        <w:t>po rozpatrzeniu wniosku z dnia 17.11.2015 r.,</w:t>
      </w:r>
    </w:p>
    <w:p>
      <w:pPr>
        <w:pStyle w:val="Tekstwstpniesformatowany"/>
        <w:jc w:val="center"/>
        <w:rPr>
          <w:rFonts w:eastAsia="Times New Roman" w:cs="Arial"/>
        </w:rPr>
      </w:pPr>
      <w:r>
        <w:rPr>
          <w:rFonts w:eastAsia="Times New Roman" w:cs="Arial"/>
        </w:rPr>
        <w:t>Spółdzielni Mieszkaniowej "PÓŁNOC" z siedzibą w Częstochowie przy ul. Michałowskiego 17</w:t>
      </w:r>
    </w:p>
    <w:p>
      <w:pPr>
        <w:pStyle w:val="Tekstwstpniesformatowany"/>
        <w:jc w:val="center"/>
        <w:rPr/>
      </w:pPr>
      <w:r>
        <w:rPr>
          <w:rFonts w:eastAsia="Times New Roman" w:cs="Arial"/>
        </w:rPr>
        <w:t xml:space="preserve">reprezentowanej przez </w:t>
      </w:r>
    </w:p>
    <w:p>
      <w:pPr>
        <w:pStyle w:val="Tekstwstpniesformatowany"/>
        <w:jc w:val="center"/>
        <w:rPr>
          <w:rFonts w:eastAsia="Times New Roman" w:cs="Arial"/>
        </w:rPr>
      </w:pPr>
      <w:r>
        <w:rPr>
          <w:rFonts w:eastAsia="Times New Roman" w:cs="Arial"/>
        </w:rPr>
        <w:t>Prezesa Zarządu Pana Jana Lemańskiego oraz Zastępcę Prezesa Zarządu Pana Roberta Palacz</w:t>
      </w:r>
    </w:p>
    <w:p>
      <w:pPr>
        <w:pStyle w:val="Normal"/>
        <w:spacing w:before="113" w:after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lam sposób zagospodarowania i warunki zabudowy terenu</w:t>
      </w:r>
    </w:p>
    <w:p>
      <w:pPr>
        <w:pStyle w:val="WWTekstpodstawowy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ejmującego działki nr ewid. 224/2 i 259 obręb 24 położone w Częstochowie w rejonie ulic Sosabowskiego, Fieldorfa - Nila i Starzyńskiego.</w:t>
      </w:r>
    </w:p>
    <w:p>
      <w:pPr>
        <w:pStyle w:val="Tekstpodstawowywcity21"/>
        <w:tabs>
          <w:tab w:val="clear" w:pos="708"/>
          <w:tab w:val="left" w:pos="5100" w:leader="none"/>
        </w:tabs>
        <w:spacing w:before="113" w:after="0"/>
        <w:ind w:left="30" w:right="0" w:hanging="0"/>
        <w:jc w:val="both"/>
        <w:rPr/>
      </w:pPr>
      <w:r>
        <w:rPr>
          <w:b/>
          <w:sz w:val="20"/>
          <w:szCs w:val="20"/>
        </w:rPr>
        <w:t xml:space="preserve">1.  Rodzaj inwestycji: </w:t>
      </w:r>
      <w:r>
        <w:rPr>
          <w:sz w:val="20"/>
          <w:szCs w:val="20"/>
        </w:rPr>
        <w:t>zabudowa usługowa.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westycja obejmuje: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udowę budynku handlowo - usługowego o powierzchni sprzedaży nie przekraczającej 2000 m²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31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  <w:t>realizację obiektów infrastruktury i urządzeń technicznych niezbędnych dla funkcjonowania w/w obiektu oraz elementów zagospodarowania terenu w zakresie zapewniającym powiązania funkcjonalne                    w granicach terenu inwestycji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9520" w:leader="none"/>
        </w:tabs>
        <w:spacing w:before="57" w:after="0"/>
        <w:ind w:left="360" w:right="0" w:hanging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i szczegółowe zasady zagospodarowania terenu oraz zabudowy wynikające</w:t>
        <w:br/>
        <w:t>z przepisów odrębnych, w zakresie:</w:t>
      </w:r>
    </w:p>
    <w:p>
      <w:pPr>
        <w:pStyle w:val="Normal"/>
        <w:spacing w:before="57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warunków i wymagań ochrony i kształtowania ładu przestrzennego</w:t>
      </w:r>
    </w:p>
    <w:p>
      <w:pPr>
        <w:pStyle w:val="Normal"/>
        <w:ind w:left="735" w:firstLine="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zakresie sposobu zagospodarowania terenu: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>n</w:t>
      </w:r>
      <w:r>
        <w:rPr>
          <w:kern w:val="2"/>
          <w:sz w:val="20"/>
          <w:szCs w:val="20"/>
        </w:rPr>
        <w:t>ieprzekraczalna linia zabudowy –</w:t>
      </w:r>
      <w:r>
        <w:rPr>
          <w:color w:val="000000"/>
          <w:kern w:val="2"/>
          <w:sz w:val="20"/>
          <w:szCs w:val="20"/>
          <w:shd w:fill="FFFFFF" w:val="clear"/>
        </w:rPr>
        <w:t xml:space="preserve"> od strony drogi publicznej kategorii powiatowej ul. Sosabowskiego  w odległości nie mniejszej niż 21 m od krawędzi jezdni (zgodnie z wnioskiem), od strony drogi publicznej kategorii gminnej ul. Starzyńskiego w odległości nie mniejszej niż 7, 5 m od krawędzi jezdni (zgodnie z wnioskiem); od strony drogi publicznej kategorii powiatowej ul. Fieldorfa - Nila zgodnie                    z załącznikiem graficznym nr 1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kern w:val="2"/>
          <w:sz w:val="20"/>
          <w:szCs w:val="20"/>
        </w:rPr>
        <w:t>w</w:t>
      </w:r>
      <w:r>
        <w:rPr>
          <w:kern w:val="2"/>
          <w:sz w:val="20"/>
          <w:szCs w:val="20"/>
          <w:shd w:fill="FFFFFF" w:val="clear"/>
          <w:lang w:eastAsia="zxx" w:bidi="zxx"/>
        </w:rPr>
        <w:t xml:space="preserve">ielkość </w:t>
      </w:r>
      <w:r>
        <w:rPr>
          <w:kern w:val="2"/>
          <w:sz w:val="20"/>
          <w:szCs w:val="20"/>
        </w:rPr>
        <w:t>powierzchni zabudowy w stosunku do powierzchni terenu</w:t>
      </w:r>
      <w:r>
        <w:rPr>
          <w:rFonts w:cs="Arial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– </w:t>
      </w:r>
      <w:r>
        <w:rPr>
          <w:kern w:val="2"/>
          <w:sz w:val="20"/>
          <w:szCs w:val="20"/>
          <w:lang w:eastAsia="zxx" w:bidi="zxx"/>
        </w:rPr>
        <w:t>do 35% (zgodnie z wnioskiem)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kern w:val="2"/>
          <w:sz w:val="20"/>
          <w:szCs w:val="20"/>
        </w:rPr>
        <w:t>udział powierzchni biologicznie czynnej terenu</w:t>
      </w:r>
      <w:r>
        <w:rPr>
          <w:rFonts w:cs="Arial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– </w:t>
      </w:r>
      <w:r>
        <w:rPr>
          <w:kern w:val="2"/>
          <w:sz w:val="20"/>
          <w:szCs w:val="20"/>
          <w:shd w:fill="FFFFFF" w:val="clear"/>
          <w:lang w:eastAsia="zxx" w:bidi="zxx"/>
        </w:rPr>
        <w:t>min. 10%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kern w:val="2"/>
          <w:sz w:val="20"/>
          <w:szCs w:val="20"/>
        </w:rPr>
        <w:t>i</w:t>
      </w:r>
      <w:r>
        <w:rPr>
          <w:color w:val="000000"/>
          <w:kern w:val="2"/>
          <w:sz w:val="20"/>
          <w:szCs w:val="20"/>
        </w:rPr>
        <w:t>nwestycja winna spełniać warunki określone w Rozporządzeniu Ministra Infrastruktury  z dnia 12 kwietnia 2002r. w/s warunków technicznych jakim powinny odpowiadać budynki i ich usytuowanie                    (Dz. U. 2015, poz. 1422)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 xml:space="preserve">wymagane </w:t>
      </w:r>
      <w:r>
        <w:rPr>
          <w:rFonts w:eastAsia="Lucida Sans Unicode"/>
          <w:kern w:val="2"/>
          <w:sz w:val="20"/>
          <w:szCs w:val="20"/>
          <w:shd w:fill="FFFFFF" w:val="clear"/>
        </w:rPr>
        <w:t>zachowanie normatywnych odległości projektowanej inwestycji od elementów istniejącego zagospodarowania terenu, w tym sieci i  innych elementów infrastruktury technicznej; w przypadku kolizji wymagana ich przebudowa bądź zabezpieczenie, na warunkach określonych przez dysponentów sieci;</w:t>
      </w:r>
    </w:p>
    <w:p>
      <w:pPr>
        <w:pStyle w:val="Normal"/>
        <w:spacing w:before="57" w:after="57"/>
        <w:ind w:left="760" w:firstLine="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zakresie kształtowania zabudowy:</w:t>
      </w:r>
    </w:p>
    <w:p>
      <w:pPr>
        <w:pStyle w:val="Normal"/>
        <w:tabs>
          <w:tab w:val="clear" w:pos="708"/>
          <w:tab w:val="left" w:pos="3045" w:leader="none"/>
        </w:tabs>
        <w:ind w:left="750" w:hanging="15"/>
        <w:jc w:val="both"/>
        <w:rPr/>
      </w:pPr>
      <w:r>
        <w:rPr>
          <w:i/>
          <w:iCs/>
          <w:color w:val="000000"/>
          <w:sz w:val="20"/>
          <w:szCs w:val="20"/>
        </w:rPr>
        <w:t xml:space="preserve">zgodnie z § 2 pkt 5 rozporządzenia w/s sposobu ustalania wymagań dotyczących nowej zabudowy               i zagospodarowania terenu w przypadku braku miejscowego planu zagospodarowania przestrzennego, ustala się front terenu przeznaczonego pod zabudowę od </w:t>
      </w:r>
      <w:r>
        <w:rPr>
          <w:rFonts w:eastAsia="Lucida Sans Unicode" w:cs="Tahoma"/>
          <w:i/>
          <w:iCs/>
          <w:color w:val="000000"/>
          <w:sz w:val="20"/>
          <w:szCs w:val="20"/>
          <w:lang w:eastAsia="zxx" w:bidi="zxx"/>
        </w:rPr>
        <w:t>strony drogi publicznej ul. Starzyńskiego.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kern w:val="2"/>
          <w:sz w:val="20"/>
          <w:szCs w:val="20"/>
          <w:shd w:fill="FFFFFF" w:val="clear"/>
          <w:lang w:eastAsia="zxx" w:bidi="zxx"/>
        </w:rPr>
        <w:t>szerokość elewacji frontowej  – do 65 m (zgodnie z wnioskiem); szerokość elewacji od strony                               ul. Sosabowskiego do 65 m (zgodnie z wnioskiem), szerokość elewacji od strony ul. Fieldorfa Nila - do 60 m (zgodnie z wnioskiem)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kern w:val="2"/>
          <w:sz w:val="20"/>
          <w:szCs w:val="20"/>
          <w:shd w:fill="FFFFFF" w:val="clear"/>
          <w:lang w:eastAsia="zxx" w:bidi="zxx"/>
        </w:rPr>
      </w:pPr>
      <w:r>
        <w:rPr>
          <w:kern w:val="2"/>
          <w:sz w:val="20"/>
          <w:szCs w:val="20"/>
          <w:shd w:fill="FFFFFF" w:val="clear"/>
          <w:lang w:eastAsia="zxx" w:bidi="zxx"/>
        </w:rPr>
        <w:t xml:space="preserve">wysokość górnej krawędzi elewacji frontowej mierzona od poziomu terenu do gzymsu lub okapu – do 10,5 m (zgodnie z wnioskiem);  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 xml:space="preserve">geometria dachu – </w:t>
      </w:r>
      <w:r>
        <w:rPr>
          <w:kern w:val="2"/>
          <w:sz w:val="20"/>
          <w:szCs w:val="20"/>
          <w:lang w:eastAsia="zxx" w:bidi="zxx"/>
        </w:rPr>
        <w:t>dach płaski, dwuspadowy lub wielospadowy o kącie nachylenia połaci do ok. 15°, kierunek kalenicy głównej w dostosowaniu do bryły budynku, wysokość kalenicy głównej do 12 m (zgodnie z wnioskiem).</w:t>
      </w:r>
    </w:p>
    <w:p>
      <w:pPr>
        <w:pStyle w:val="Tekstpodstawowy32"/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kern w:val="2"/>
          <w:sz w:val="20"/>
          <w:szCs w:val="20"/>
          <w:lang w:eastAsia="zxx" w:bidi="zxx"/>
        </w:rPr>
      </w:pPr>
      <w:r>
        <w:rPr>
          <w:kern w:val="2"/>
          <w:sz w:val="20"/>
          <w:szCs w:val="20"/>
          <w:lang w:eastAsia="zxx" w:bidi="zxx"/>
        </w:rPr>
      </w:r>
    </w:p>
    <w:p>
      <w:pPr>
        <w:pStyle w:val="Normal"/>
        <w:spacing w:before="57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bsługi w/z infrastruktury technicznej i komunikacji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 xml:space="preserve">zaopatrzenie w wodę, energię elektryczną, energię cieplną, odprowadzanie ścieków - </w:t>
      </w:r>
      <w:r>
        <w:rPr>
          <w:rFonts w:eastAsia="Arial" w:cs="Arial"/>
          <w:color w:val="000000"/>
          <w:kern w:val="2"/>
          <w:sz w:val="20"/>
          <w:szCs w:val="20"/>
        </w:rPr>
        <w:t xml:space="preserve">w ramach istniejącej infrastruktury; </w:t>
      </w:r>
      <w:r>
        <w:rPr>
          <w:rFonts w:eastAsia="Arial" w:cs="Arial"/>
          <w:color w:val="000000"/>
          <w:sz w:val="20"/>
          <w:szCs w:val="20"/>
        </w:rPr>
        <w:t>ewentualne zwiększenie zapotrzebowania po uzyskaniu warunków dysponentów sieci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kern w:val="2"/>
          <w:sz w:val="20"/>
          <w:szCs w:val="20"/>
          <w:shd w:fill="FFFFFF" w:val="clear"/>
          <w:lang w:eastAsia="zxx" w:bidi="zxx"/>
        </w:rPr>
        <w:t>gospodarowanie odpadami stałymi –</w:t>
      </w:r>
      <w:r>
        <w:rPr>
          <w:kern w:val="2"/>
          <w:sz w:val="20"/>
          <w:szCs w:val="20"/>
        </w:rPr>
        <w:t xml:space="preserve"> należy przewidzieć na wnioskowanym terenie miejsce służące do czasowego gromadzenia odpadów; należy zapewnić ich segregację, wywóz i unieszkodliwianie przez specjalistyczne firmy na zasadach określonych przepisami ustawy z dnia 14 grudnia 2012r. o odpadach (Dz. U. z 2013 r. poz. 21 z późn zm.) oraz ustawy z dnia 13 września 1996r. o utrzymaniu czystości                  i porządku w gminach (tekst jednolity Dz. U. z 2013r. poz. 1399 z późń. zm.)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prowadzanie wód opadowych: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>ze względu na rodzaj i funkcję obiektu, oraz na bezpośrednie sąsiedztwo względem dróg</w:t>
        <w:tab/>
        <w:t xml:space="preserve">publicznych, których zarządcą jest MZDiT w Częstochowie warunkiem koniecznym jest, aby </w:t>
        <w:tab/>
        <w:t>odprowadzenie i zagospodarowanie wód i ścieków opadowych wykonać zgodnie ze</w:t>
        <w:tab/>
        <w:t>szczegółowymi warunkami technicznymi i w uzgodnieniu z MZDiT w Częstochowie;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 xml:space="preserve">zgodnie z ustawą z dnia 21 marca 1985 r. o drogach publicznych art. 39 ust. 1 pkt. 9 (tekst </w:t>
        <w:tab/>
        <w:t xml:space="preserve">jednolity Dz. U. 2015 r. poz. 460 z późn. zm.) zabrania się odprowadzania wody i ścieków                          z </w:t>
        <w:tab/>
        <w:t>urządzeń</w:t>
        <w:tab/>
        <w:t xml:space="preserve">melioracyjnych, gospodarskich lub zakładowych do rowów przydrożnych                                     </w:t>
        <w:tab/>
        <w:t>lub na jezdnię drogi, a sposób odprowadzania (zagospodarowania) wód opadowych z terenu</w:t>
      </w:r>
    </w:p>
    <w:p>
      <w:pPr>
        <w:pStyle w:val="Tekstpodstawowy32"/>
        <w:tabs>
          <w:tab w:val="clear" w:pos="708"/>
          <w:tab w:val="left" w:pos="-5266" w:leader="none"/>
          <w:tab w:val="left" w:pos="-4546" w:leader="none"/>
        </w:tabs>
        <w:ind w:left="1073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nwestycji nie może wpłynąć negatywnie na korpus drogi publicznej.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>dostęp do drogi publicznej –</w:t>
      </w:r>
      <w:r>
        <w:rPr>
          <w:color w:val="000000"/>
          <w:kern w:val="2"/>
          <w:sz w:val="20"/>
          <w:szCs w:val="20"/>
        </w:rPr>
        <w:t xml:space="preserve"> bezpośredni, istniejącym zjazdem z drogi publicznej ul. Starzyńskiego oraz pośredni, istniejącym zjazdem z drogi publicznej ul. Sosabowskiego, poprzez działkę nr ewid. 237/8 obręb 24 (własność Gmina Miasto Częstochowa, użytkowanie wieczyste Spółdzielnia Mieszkaniowa "PÓŁNOC" oraz inne osoby fizyczne) z wykorzystaniem urządzonej na niej drogi osiedlowej; Przebudowa lub zmiana lokalizacji zjazdów </w:t>
      </w:r>
      <w:r>
        <w:rPr>
          <w:color w:val="000000"/>
          <w:kern w:val="2"/>
          <w:sz w:val="20"/>
          <w:szCs w:val="20"/>
          <w:shd w:fill="FFFFFF" w:val="clear"/>
        </w:rPr>
        <w:t>wymaga uzyskania decyzji zarządcy drogi w trybie art. 29 ustawy z dnia 21 marca 1985 r. o drogach publicznych (Dz. U. 2015 r. poz. 460 z późn. zm.)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color w:val="000000"/>
          <w:kern w:val="2"/>
          <w:sz w:val="20"/>
          <w:szCs w:val="20"/>
        </w:rPr>
        <w:t>w</w:t>
      </w:r>
      <w:r>
        <w:rPr>
          <w:kern w:val="2"/>
          <w:sz w:val="20"/>
          <w:szCs w:val="20"/>
        </w:rPr>
        <w:t xml:space="preserve">ymagania dot. ilości miejsc parkingowych – obowiązuje zapewnienie potrzeb parkingowych dla samochodów użytkowników stałych i przebywających okresowo; przy określaniu zapotrzebowania w/z miejsc parkingowych (mp), zaleca się zastosowanie wskaźnika </w:t>
      </w:r>
      <w:r>
        <w:rPr>
          <w:kern w:val="2"/>
          <w:sz w:val="20"/>
          <w:szCs w:val="20"/>
          <w:shd w:fill="FFFFFF" w:val="clear"/>
        </w:rPr>
        <w:t xml:space="preserve">min. 1 mp </w:t>
      </w:r>
      <w:r>
        <w:rPr>
          <w:color w:val="000000"/>
          <w:kern w:val="2"/>
          <w:sz w:val="20"/>
          <w:szCs w:val="20"/>
          <w:shd w:fill="FFFFFF" w:val="clear"/>
        </w:rPr>
        <w:t>na 35m</w:t>
      </w:r>
      <w:r>
        <w:rPr>
          <w:color w:val="000000"/>
          <w:kern w:val="2"/>
          <w:sz w:val="20"/>
          <w:szCs w:val="20"/>
          <w:shd w:fill="FFFFFF" w:val="clear"/>
          <w:vertAlign w:val="superscript"/>
        </w:rPr>
        <w:t>2</w:t>
      </w:r>
      <w:r>
        <w:rPr>
          <w:color w:val="000000"/>
          <w:kern w:val="2"/>
          <w:sz w:val="20"/>
          <w:szCs w:val="20"/>
          <w:shd w:fill="FFFFFF" w:val="clear"/>
        </w:rPr>
        <w:t xml:space="preserve"> pow. usługi dostępnej dla klienta oraz min. 1 mp na  2 pracowników</w:t>
      </w:r>
      <w:r>
        <w:rPr>
          <w:color w:val="000000"/>
          <w:kern w:val="2"/>
          <w:sz w:val="20"/>
          <w:szCs w:val="20"/>
        </w:rPr>
        <w:t xml:space="preserve"> oraz dodatkowe miejsca postojowe dla innych użytkowników obiektu (np. na potrzeby zaopatrzenia); przestrzeń dróg publicznych nie może pełnić funkcji parkingowej;</w:t>
      </w:r>
    </w:p>
    <w:p>
      <w:pPr>
        <w:pStyle w:val="Normal"/>
        <w:tabs>
          <w:tab w:val="clear" w:pos="708"/>
          <w:tab w:val="left" w:pos="-32476" w:leader="none"/>
        </w:tabs>
        <w:spacing w:before="57" w:after="57"/>
        <w:ind w:left="390" w:hanging="0"/>
        <w:jc w:val="both"/>
        <w:rPr/>
      </w:pPr>
      <w:r>
        <w:rPr>
          <w:b/>
          <w:sz w:val="20"/>
          <w:szCs w:val="20"/>
        </w:rPr>
        <w:t xml:space="preserve">c) ochrony środowiska i zdrowia ludzi </w:t>
      </w:r>
    </w:p>
    <w:p>
      <w:pPr>
        <w:pStyle w:val="Normal"/>
        <w:ind w:left="66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nakazy, zakazy, dopuszczenia i ograniczenia w zagospodarowaniu terenu wynikające: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  <w:t>z utworzonych obszarów ograniczonego użytkowania – nie dotyczy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 xml:space="preserve">z ustalonych warunków korzystania z wód regionu wodnego i zlewni – </w:t>
      </w:r>
      <w:r>
        <w:rPr>
          <w:rFonts w:eastAsia="Arial" w:cs="Arial"/>
          <w:sz w:val="20"/>
          <w:szCs w:val="20"/>
        </w:rPr>
        <w:t>teren inwestycji położony jest                w regionie wodnym Warty, w którym obowiązuje Rozporządzenie Dyrektora Regionalnego Zarządu Gospodarki Wodnej w Poznaniu z dnia 2 kwietnia 2014r., w sprawie warunków korzystania z wód regionu wodnego Warty (Dz. Urz. Województwa Śląskiego z dnia 03.04.2014r. poz. 197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z ustalonych warunków korzystania z obszarów ochronnych zbiorników wód podziemnych - nie dotyczy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/>
      </w:pPr>
      <w:r>
        <w:rPr>
          <w:sz w:val="20"/>
          <w:szCs w:val="20"/>
        </w:rPr>
        <w:t xml:space="preserve">z ustanowionych stref ochronnych ujęć wód – </w:t>
      </w:r>
      <w:r>
        <w:rPr>
          <w:rFonts w:cs="Arial"/>
          <w:color w:val="000000"/>
          <w:sz w:val="20"/>
          <w:szCs w:val="20"/>
        </w:rPr>
        <w:t>nie dotyczy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ustanowionych form ochrony przyrody – nie dotyczy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ne: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0"/>
        <w:rPr/>
      </w:pPr>
      <w:r>
        <w:rPr>
          <w:rFonts w:cs="Arial"/>
          <w:color w:val="000000"/>
          <w:sz w:val="20"/>
          <w:szCs w:val="20"/>
        </w:rPr>
        <w:t xml:space="preserve">należy </w:t>
      </w:r>
      <w:r>
        <w:rPr>
          <w:rFonts w:eastAsia="Arial" w:cs="Arial"/>
          <w:color w:val="000000"/>
          <w:sz w:val="20"/>
          <w:szCs w:val="20"/>
        </w:rPr>
        <w:t xml:space="preserve">spełnić wymagania wynikające z przepisów odrębnych odnoszących się do tego typu </w:t>
        <w:tab/>
        <w:t xml:space="preserve">inwestycji w zakresie warunków higieniczno - sanitarnych, bezpieczeństwa i higieny pracy oraz </w:t>
        <w:tab/>
        <w:t>p.poż.,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0"/>
        <w:rPr/>
      </w:pPr>
      <w:r>
        <w:rPr>
          <w:rFonts w:eastAsia="Arial" w:cs="Arial"/>
          <w:color w:val="000000"/>
          <w:sz w:val="20"/>
          <w:szCs w:val="20"/>
        </w:rPr>
        <w:t xml:space="preserve">planowana inwestycja nie należy do przedsięwzięć mogących znacząco oddziaływać na </w:t>
        <w:tab/>
        <w:t xml:space="preserve">środowisko, nie należy do żadnej kategorii przedsięwzięć wymienionych w rozporządzeniu </w:t>
      </w:r>
      <w:r>
        <w:rPr>
          <w:rFonts w:eastAsia="Arial" w:cs="Arial"/>
          <w:color w:val="000000"/>
          <w:sz w:val="21"/>
          <w:szCs w:val="21"/>
        </w:rPr>
        <w:tab/>
      </w:r>
      <w:r>
        <w:rPr>
          <w:rFonts w:eastAsia="Arial" w:cs="Arial"/>
          <w:color w:val="000000"/>
          <w:sz w:val="20"/>
          <w:szCs w:val="20"/>
        </w:rPr>
        <w:t xml:space="preserve">Rady Ministrów w/s przedsięwzięć mogących znacząco oddziaływać na środowisko z dnia </w:t>
        <w:tab/>
        <w:t>09.11.2010r. (Dz. U. nr 213 poz. 1937 z późn. zm.);</w:t>
      </w:r>
    </w:p>
    <w:p>
      <w:pPr>
        <w:pStyle w:val="Normal"/>
        <w:spacing w:before="57" w:after="57"/>
        <w:ind w:left="3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ochrony dziedzictwa kulturowego i zabytków oraz dóbr kultury współczesnej</w:t>
      </w:r>
    </w:p>
    <w:p>
      <w:pPr>
        <w:pStyle w:val="WWTekstpodstawowywcity3"/>
        <w:rPr/>
      </w:pPr>
      <w:r>
        <w:rPr>
          <w:szCs w:val="20"/>
        </w:rPr>
        <w:t>w związku z położeniem terenu inwestycji poza obszarami w/w ochrony</w:t>
      </w:r>
      <w:r>
        <w:rPr>
          <w:kern w:val="2"/>
          <w:szCs w:val="20"/>
          <w:shd w:fill="FFFFFF" w:val="clear"/>
          <w:lang w:eastAsia="zxx" w:bidi="zxx"/>
        </w:rPr>
        <w:t xml:space="preserve"> – </w:t>
      </w:r>
      <w:r>
        <w:rPr>
          <w:szCs w:val="20"/>
        </w:rPr>
        <w:t>zasad i warunków nie ustala się;</w:t>
      </w:r>
    </w:p>
    <w:p>
      <w:pPr>
        <w:pStyle w:val="Normal"/>
        <w:spacing w:before="57" w:after="57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wymagań dotyczących ochrony interesów osób trzecich</w:t>
      </w:r>
    </w:p>
    <w:p>
      <w:pPr>
        <w:pStyle w:val="Normal"/>
        <w:ind w:left="615" w:hanging="0"/>
        <w:jc w:val="both"/>
        <w:rPr/>
      </w:pPr>
      <w:r>
        <w:rPr>
          <w:i/>
          <w:iCs/>
          <w:sz w:val="20"/>
          <w:szCs w:val="20"/>
          <w:u w:val="single"/>
        </w:rPr>
        <w:t>projektowana inwestycja nie może powodować naruszenia interesów osób trzecich, w tym: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  <w:t>pozbawienia dostępu do drogi publicznej oraz możliwości korzystania z urządzeń infrastruktury technicznej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  <w:t>pozbawienia dostępu do światła dziennego do pomieszczeń przeznaczonych na pobyt ludzi;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  <w:t>nie może wprowadzać uciążliwości powodowanych przez hałas, wibracje, zakłócenia elektryczne                   i promieniowanie,</w:t>
      </w:r>
    </w:p>
    <w:p>
      <w:pPr>
        <w:pStyle w:val="Tekstpodstawowy32"/>
        <w:numPr>
          <w:ilvl w:val="0"/>
          <w:numId w:val="3"/>
        </w:numPr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  <w:t>nie może zanieczyszczać powietrza, wody i gleby.</w:t>
      </w:r>
    </w:p>
    <w:p>
      <w:pPr>
        <w:pStyle w:val="Tekstpodstawowy32"/>
        <w:tabs>
          <w:tab w:val="clear" w:pos="708"/>
          <w:tab w:val="left" w:pos="-5266" w:leader="none"/>
          <w:tab w:val="left" w:pos="-4546" w:leader="none"/>
        </w:tabs>
        <w:ind w:left="735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0"/>
        <w:ind w:left="615" w:hanging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ochrony obiektów budowlanych na terenach górniczych, położenia w granicy obszarów szczególnego zagrożenia powodzią oraz narażonych na osuwanie się mas ziemn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2436" w:leader="none"/>
        </w:tabs>
        <w:jc w:val="both"/>
        <w:rPr>
          <w:rFonts w:eastAsia="Lucida Sans Unicode" w:cs="Arial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Lucida Sans Unicode" w:cs="Arial"/>
          <w:b w:val="false"/>
          <w:bCs w:val="false"/>
          <w:kern w:val="2"/>
          <w:sz w:val="20"/>
          <w:szCs w:val="20"/>
        </w:rPr>
        <w:t>w związku z położeniem terenu inwestycji poza granicami terenów górniczych, obszarów narażonych na niebezpieczeństwo powodzi oraz narażonych na osuwanie się mas ziemnych - warunków i zasad nie ustala się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9520" w:leader="none"/>
        </w:tabs>
        <w:spacing w:before="57" w:after="0"/>
        <w:ind w:left="360" w:right="0" w:hanging="3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ie rozgraniczające teren inwestycji zostały wyznaczone na kopii mapy zasadniczej stanowiącej załącznik nr 1 do decyzji. Załączniki nr 1a i nr 2 zawierają wyniki przeprowadzonej analizy .</w:t>
      </w:r>
    </w:p>
    <w:p>
      <w:pPr>
        <w:pStyle w:val="Tekstpodstawowywcity21"/>
        <w:tabs>
          <w:tab w:val="clear" w:pos="708"/>
          <w:tab w:val="left" w:pos="29520" w:leader="none"/>
        </w:tabs>
        <w:spacing w:before="57" w:after="0"/>
        <w:ind w:left="3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UZASADNIENIE</w:t>
      </w:r>
    </w:p>
    <w:p>
      <w:pPr>
        <w:pStyle w:val="Normal"/>
        <w:tabs>
          <w:tab w:val="clear" w:pos="708"/>
          <w:tab w:val="left" w:pos="13680" w:leader="none"/>
        </w:tabs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3680" w:leader="none"/>
        </w:tabs>
        <w:ind w:firstLine="735"/>
        <w:jc w:val="both"/>
        <w:rPr/>
      </w:pPr>
      <w:r>
        <w:rPr>
          <w:sz w:val="20"/>
          <w:szCs w:val="20"/>
          <w:lang w:eastAsia="zxx" w:bidi="zxx"/>
        </w:rPr>
        <w:t xml:space="preserve">W dniu 17.11.2015 r. </w:t>
      </w:r>
      <w:r>
        <w:rPr>
          <w:rFonts w:cs="Arial"/>
          <w:sz w:val="20"/>
          <w:szCs w:val="20"/>
          <w:lang w:eastAsia="zxx" w:bidi="zxx"/>
        </w:rPr>
        <w:t xml:space="preserve"> Pan Robert Palacz oraz Pan Jan Lemański</w:t>
      </w:r>
      <w:r>
        <w:rPr>
          <w:sz w:val="20"/>
          <w:szCs w:val="20"/>
          <w:lang w:eastAsia="zxx" w:bidi="zxx"/>
        </w:rPr>
        <w:t xml:space="preserve">, reprezentujący Spółdzielnię Mieszkaniową "PÓŁNOC" </w:t>
      </w:r>
      <w:r>
        <w:rPr>
          <w:rFonts w:cs="Arial"/>
          <w:sz w:val="20"/>
          <w:szCs w:val="20"/>
          <w:lang w:eastAsia="zxx" w:bidi="zxx"/>
        </w:rPr>
        <w:t xml:space="preserve">złożyli </w:t>
      </w:r>
      <w:r>
        <w:rPr>
          <w:sz w:val="20"/>
          <w:szCs w:val="20"/>
          <w:lang w:eastAsia="zxx" w:bidi="zxx"/>
        </w:rPr>
        <w:t>wniosek o ustalenie warunków zabudowy i zagospodarowania terenu</w:t>
      </w:r>
      <w:r>
        <w:rPr>
          <w:rFonts w:eastAsia="Lucida Sans Unicode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 xml:space="preserve">obejmującego działki nr ewid. 224/2 I 259 obręb 24 położone w Częstochowie w rejonie ulic Sosabowskiego, Fieldorfa - Nila i Starzyńskiego, dla inwestycji polegającej na budowie budynku </w:t>
      </w:r>
      <w:r>
        <w:rPr>
          <w:sz w:val="20"/>
          <w:szCs w:val="20"/>
          <w:shd w:fill="FFFFFF" w:val="clear"/>
        </w:rPr>
        <w:t xml:space="preserve">budynku handlowo - usługowego o powierzchni sprzedaży nie przekraczającej 2000 m² oraz </w:t>
      </w:r>
      <w:r>
        <w:rPr>
          <w:kern w:val="2"/>
          <w:sz w:val="20"/>
          <w:szCs w:val="20"/>
          <w:shd w:fill="FFFFFF" w:val="clear"/>
        </w:rPr>
        <w:t>realizację obiektów infrastruktury                    i urządzeń technicznych niezbędnych dla funkcjonowania w/w obiektu - dojścia, dojazdy, miejsca parkingowe itp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0"/>
          <w:szCs w:val="20"/>
          <w:lang w:eastAsia="zxx" w:bidi="zxx"/>
        </w:rPr>
        <w:t>Ponieważ wnioskowany teren nie jest objęty ustaleniami obowiązującego miejscowego planu zagospodarowania przestrzennego, procedurę zmierzającą do ustalenia warunków zabudowy przeprowadzono w oparciu o przepisy ustawy o planowaniu i zagospodarowaniu przestrzennym.</w:t>
      </w:r>
    </w:p>
    <w:p>
      <w:pPr>
        <w:pStyle w:val="Normal"/>
        <w:tabs>
          <w:tab w:val="clear" w:pos="708"/>
          <w:tab w:val="left" w:pos="13680" w:leader="none"/>
        </w:tabs>
        <w:ind w:firstLine="746"/>
        <w:jc w:val="both"/>
        <w:rPr/>
      </w:pPr>
      <w:r>
        <w:rPr>
          <w:color w:val="000000"/>
          <w:sz w:val="20"/>
          <w:szCs w:val="20"/>
        </w:rPr>
        <w:t xml:space="preserve">Wobec powyższego, posługując się rozporządzeniem Ministra Infrastruktury z dnia 26 sierpnia 2003 r. w/s sposobu ustalania wymagań dotyczących nowej zabudowy i zagospodarowania terenu w przypadku braku miejscowego planu zagospodarowania przestrzennego (Dz. U. Nr 164, poz. 1588) </w:t>
      </w:r>
      <w:r>
        <w:rPr>
          <w:sz w:val="20"/>
          <w:szCs w:val="20"/>
        </w:rPr>
        <w:t>wyznaczono obszar analizowany i przeprowadzono analizę funkcji oraz cech zabudowy i zagospodarowania terenu. Teren inwestycji przylega do trzech dróg publicznych - ul. Sosabowskiego na długości ok. 126 m, Fieldorfa - Nila na długości ok. 57 m i Starzyńskiego na długości ok. 113 m.  Ponieważ posiada dostęp do ul. Starzyńskiego                     i ul. Sosabowskiego do wyznaczenia obszaru analizowanego w minimalnych, określonych przez w/w rozporządzenie odległościach przyjęto wartość większą tj. 126 m.  Zatem teoretycznie winien być wyznaczony w odległości ok. 380 m od granic terenu objętego inwestycją. Jednakże tak wyznaczony obszar analizowany, obejmował działki zabudowane budynkami usługowymi tylko w części niezabudowanej (m.in. 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). Ponadto,                w bezpośrednim sąsiedztwie tak wyznaczonego obszaru analizowanego, tuż za jego granicami po stronie zachodniej znalazł się obiekt usługowy - U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 xml:space="preserve">położony przy ul. Starzyńskiego. Wobec powyższego zwiększono obszar analizowany i przesunięto jego granice w kierunku wschodnim i południowym do ok. 410 m.                     Takie działanie znajduje uzasadnienie w orzeczeniach Wojewódzkiego Sądu Administracyjnego w Gliwicach z dnia 18 października 2012 r. II SA/GI477/12 zgodnie z którym  </w:t>
      </w:r>
      <w:r>
        <w:rPr>
          <w:i/>
          <w:iCs/>
          <w:sz w:val="20"/>
          <w:szCs w:val="20"/>
        </w:rPr>
        <w:t xml:space="preserve">"Skoro u.p.z.p. w art. 61. ust. 1 pkt. 1 stanowi, że dopuszczalność ustalenia warunków zabudowy zależy od tego, czy co najmniej jedna działka sąsiednia jest zabudowana w określony sposób, a wyznaczony w oparciu o przepis rozporządzenia obszar analizowany w minimalnej wielkości działkę zabudowaną obejmuje tylko w niezabudowanej części, to jest to okoliczność uzasadniająca zwiększenie obszaru analizowanego i przesunięcie jego granic do granic ewidencyjnych zabudowanej działki" </w:t>
      </w:r>
      <w:r>
        <w:rPr>
          <w:sz w:val="20"/>
          <w:szCs w:val="20"/>
        </w:rPr>
        <w:t xml:space="preserve">oraz </w:t>
      </w:r>
      <w:bookmarkStart w:id="0" w:name="main-form%252525252525252525252525252525"/>
      <w:bookmarkEnd w:id="0"/>
      <w:r>
        <w:rPr>
          <w:sz w:val="20"/>
          <w:szCs w:val="20"/>
        </w:rPr>
        <w:t xml:space="preserve">Wojewódzkiego Sądu Administracyjnego w Białymstoku z dnia 13 marca 2013 r. II SA/Bk 1016/12 zgodnie z którym, </w:t>
      </w:r>
      <w:r>
        <w:rPr>
          <w:i/>
          <w:iCs/>
          <w:sz w:val="20"/>
          <w:szCs w:val="20"/>
        </w:rPr>
        <w:t xml:space="preserve">"nie można w sposób formalistyczny ograniczać sposobu wyznaczania granic obszaru analizowanego i przyjmować jako prawidłowy wyłącznie taki, który uwzględnia minimalne odległości. Racjonalność urbanistyczna i ład przestrzenny w rozumieniu definicji zawartej w art. 2 pkt 1 ustawy planistycznej oraz prawo do zagospodarowania terenu określone w jej art. 6 ust. 2 pkt 1 mogą uzasadniać przyjęcie granic obszaru analizowanego innych (większych) niż minimalne". 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 trakcie postępowania przeprowadzono analizę warunków i zasad zagospodarowania terenu oraz jego zabudowy, wynikających z przepisów odrębnych oraz analizę stanu faktycznego i prawnego terenu, na którym przewiduje się realizację inwestycji zgodnie z art. 53 ust. 3 ustawy o planowaniu i zagospodarowaniu przestrzennym. Zbadano również możliwość łącznego spełnienia warunków zawartych w art. 61 ust. 1 w/w ustawy. Wyniki analizy przedstawiono w formie graficznej na załączniku Nr 1a i w formie tekstowej w załączniku Nr 2. W wyniku przeprowadzonych analiz stwierdzono, że możliwe jest ustalenie warunków zabudowy dla planowanej inwestycji, zgodnie z wnioskiem. Parametry, cechy i wskaźniki dla planowanej zabudowy (tj. linia zabudowy, powierzchnia zabudowy, szerokość i wysokość elewacji frontowej, geometria dachu) określono zgodnie z przepisami Rozporządzenia Ministra Infrastruktury z dnia 26 sierpnia 2003r. w sprawie sposobu ustalania wymagań dotyczących nowej zabudowy i zagospodarowania terenu w przypadku braku miejscowego planu zagospodarowania przestrzennego (Dz. U. Nr 164, poz. 1588), tj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80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linię zabudowy od strony ul. Fieldorfa - Nila </w:t>
      </w:r>
      <w:r>
        <w:rPr>
          <w:color w:val="000000"/>
          <w:sz w:val="20"/>
          <w:szCs w:val="20"/>
          <w:shd w:fill="FFFFFF" w:val="clear"/>
        </w:rPr>
        <w:t>ustalono w oparciu § 4 ust. 1 w/w rozporządzenia, od strony ul. Sosabowskiego i ul. Starzyńskiego w oparciu § 4 ust.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80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wskaźnik wielkości powierzchni zabudowy w stosunku do powierzchni działki ustalono wg § 5 ust. 2 w/w rozporządzenia, przyjmując </w:t>
      </w:r>
      <w:r>
        <w:rPr>
          <w:color w:val="000000"/>
          <w:sz w:val="20"/>
          <w:szCs w:val="20"/>
          <w:shd w:fill="FFFFFF" w:val="clear"/>
          <w:lang w:eastAsia="zxx" w:bidi="zxx"/>
        </w:rPr>
        <w:t>wartość mieszczącą się w wynikach anali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80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  <w:lang w:eastAsia="zxx" w:bidi="zxx"/>
        </w:rPr>
        <w:t>szerokość elewacji frontowej wyznaczono zgodnie z</w:t>
      </w:r>
      <w:r>
        <w:rPr>
          <w:color w:val="000000"/>
          <w:sz w:val="20"/>
          <w:szCs w:val="20"/>
          <w:shd w:fill="FFFFFF" w:val="clear"/>
        </w:rPr>
        <w:t xml:space="preserve"> § 6 ust. 1 w/w rozporządzenia, przyjmując wartość mieszczącą się w wynikach anali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80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wysokość górnej krawędzi elewacji frontowej ustalono zgodnie z §7 ust. 4, przyjmując </w:t>
      </w:r>
      <w:r>
        <w:rPr>
          <w:color w:val="000000"/>
          <w:sz w:val="20"/>
          <w:szCs w:val="20"/>
          <w:shd w:fill="FFFFFF" w:val="clear"/>
          <w:lang w:eastAsia="zxx" w:bidi="zxx"/>
        </w:rPr>
        <w:t>wartość mieszczącą się w wynikach anali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8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układ połaci dachowych, kąt nachylenia oraz wysokość budynku ustalono wg §8 w/w rozporządzenia, mając na uwadze wniosek Inwestora.</w:t>
      </w:r>
    </w:p>
    <w:p>
      <w:pPr>
        <w:pStyle w:val="Normal"/>
        <w:tabs>
          <w:tab w:val="clear" w:pos="708"/>
          <w:tab w:val="left" w:pos="13680" w:leader="none"/>
        </w:tabs>
        <w:ind w:left="23" w:hanging="0"/>
        <w:jc w:val="both"/>
        <w:rPr/>
      </w:pPr>
      <w:r>
        <w:rPr>
          <w:rStyle w:val="StrongEmphasis"/>
          <w:b w:val="false"/>
          <w:bCs w:val="false"/>
          <w:kern w:val="2"/>
          <w:sz w:val="20"/>
          <w:szCs w:val="20"/>
          <w:shd w:fill="FFFFFF" w:val="clear"/>
        </w:rPr>
        <w:t>W tym miejscu należy wyjaśnić, że s</w:t>
      </w:r>
      <w:r>
        <w:rPr>
          <w:rStyle w:val="StrongEmphasis"/>
          <w:rFonts w:eastAsia="Lucida Sans Unicode"/>
          <w:b w:val="false"/>
          <w:bCs w:val="false"/>
          <w:kern w:val="2"/>
          <w:sz w:val="20"/>
          <w:szCs w:val="20"/>
        </w:rPr>
        <w:t>posób zagospodarowania terenów położonych w granicach obszaru analizowanego jest jasno zdefiniowany i uporządkowany. Tereny położone po południowej stronie dróg publicznych ul. Sosabowskiego i ul. Michałowskiego (gdzie planowana jest przedmiotowa inwestycja) tworzą odmienną jednostkę urbanistyczną w stosunku do obszarów znajdujących się po stronie północnej.</w:t>
      </w:r>
    </w:p>
    <w:p>
      <w:pPr>
        <w:pStyle w:val="Normal"/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0" w:after="57"/>
        <w:ind w:left="23" w:hanging="35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0"/>
          <w:szCs w:val="20"/>
          <w:shd w:fill="FFFFFF" w:val="clear"/>
        </w:rPr>
        <w:t>Na obszarze położonym po południowej stronie dróg publicznych ul. Sosabowskiego i ul. Michałowskiego dominuje zabudowa mieszkaniowa wielorodzinna oraz usługowa. Większość stanowią budynki o dużych gabarytach - budynki mieszkalne wielorodzinne o powierzchni zabudowy do ok. 1542 m², budynki usługowe                 o powierzchni zabudowy do ok. 528 m² i budynki usługowe o charakterze usług publicznych o powierzchni do ok. 3622 m². Nieco inaczej kształtuje się zabudowa zlokalizowana w północnej części obszaru analizowanego. Po północnej stronie ulicy Sosabowskiego (wschodnia strona ul. Pileckiego) dominuje zabudowa mieszkaniowa jednorodzinna szeregowa, występują także budynki mieszkalne wielorodzinne z usługami w parterze budynku. Po północnej stronie ul. Michałowskiego (zachodnia strona ul. Pileckiego) również dominuje zabudowa mieszkaniowa jednorodzinna - bliźniacza, szeregowa oraz wolnostojąca. Na tym obszarze występuje także pojedyncza zabudowa usługowa. Przeważa tu jednak zabudowa o mniejszych gabarytach, wyjątek stanowią budynki wielorodzinne o powierzchni zabudowy do ok. 1622 m². Powierzchnia zabudowy budynków usługowych ma max. 223 m². W związku z powyższym  ustalając parametry dla planowanego przedsięwzięcia wzięto pod uwagę w szczególności zabudowę położoną po południowej stronie dróg publicznych                            ul. Sosabowskiego i Michałowskiego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rStyle w:val="StrongEmphasis"/>
          <w:b w:val="false"/>
          <w:bCs w:val="false"/>
          <w:kern w:val="2"/>
          <w:sz w:val="20"/>
          <w:szCs w:val="20"/>
          <w:shd w:fill="FFFFFF" w:val="clear"/>
        </w:rPr>
        <w:t xml:space="preserve">Wartości inne niż średnie przyjęto z uwagi na możliwości wynikające z przeprowadzonej analizy. </w:t>
      </w:r>
      <w:r>
        <w:rPr>
          <w:rStyle w:val="StrongEmphasis"/>
          <w:rFonts w:eastAsia="Lucida Sans Unicode"/>
          <w:b w:val="false"/>
          <w:bCs w:val="false"/>
          <w:kern w:val="2"/>
          <w:sz w:val="20"/>
          <w:szCs w:val="20"/>
        </w:rPr>
        <w:t xml:space="preserve">  </w:t>
      </w:r>
      <w:r>
        <w:rPr>
          <w:rStyle w:val="StrongEmphasis"/>
          <w:b w:val="false"/>
          <w:bCs w:val="false"/>
          <w:kern w:val="2"/>
          <w:sz w:val="20"/>
          <w:szCs w:val="20"/>
          <w:shd w:fill="FFFFFF" w:val="clear"/>
        </w:rPr>
        <w:t xml:space="preserve">Wskaźnik powierzchni zabudowy w stosunku do powierzchni terenu ustalono jako wartość mieszczącą się w wynikach analizy, gdzie średnia wartość tego parametru dla zabudowy usługowej wynosi 18%, a maksymalna 51%.                W analogiczny sposób wyznaczono szerokość elewacji frontowej oraz wysokość górnej krawędzi elewacji frontowej. Po </w:t>
      </w:r>
      <w:r>
        <w:rPr>
          <w:rStyle w:val="StrongEmphasis"/>
          <w:b w:val="false"/>
          <w:bCs w:val="false"/>
          <w:color w:val="000000"/>
          <w:kern w:val="2"/>
          <w:sz w:val="20"/>
          <w:szCs w:val="20"/>
          <w:shd w:fill="FFFFFF" w:val="clear"/>
        </w:rPr>
        <w:t xml:space="preserve">zapoznaniu się z projektem decyzji, pismem z dnia 11.01.2016 r., Inwestor wniósł o zwiększenie wskaźnika intensywności wykorzystania terenu do wartości 35%, wysokości górnej krawędzi elewacji frontowej do wysokości 10,5 m oraz wysokości kalenicy głównej do wysokości 12 m. W związku z tym, że wskazane               w w/w piśmie wielkości mieszczą się w wynikach przeprowadzonej analizy, przychylono się do wniosku Inwestora. </w:t>
      </w:r>
      <w:r>
        <w:rPr>
          <w:rStyle w:val="StrongEmphasis"/>
          <w:b w:val="false"/>
          <w:bCs w:val="false"/>
          <w:kern w:val="2"/>
          <w:sz w:val="20"/>
          <w:szCs w:val="20"/>
          <w:shd w:fill="FFFFFF" w:val="clear"/>
        </w:rPr>
        <w:t xml:space="preserve">Stwierdzono, że takie ustalenia nie zakłócą istniejącego ładu przestrzennego, a projektowana zabudowa jest uzupełnieniem istniejącego zagospodarowania terenu i wpisuje się w otoczenie.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0"/>
          <w:szCs w:val="20"/>
          <w:shd w:fill="FFFFFF" w:val="clear"/>
        </w:rPr>
        <w:t>Przedmiotowa inwestycja została zaopiniowana przez Miejski Zarząd Dróg i Transportu w Częstochowie  pismem z dnia 27.11.2015 r. Wskazane w nim uwagi zostały uwzględnione w projekcie niniejszej decyzji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0"/>
          <w:szCs w:val="20"/>
          <w:shd w:fill="FFFFFF" w:val="clear"/>
        </w:rPr>
        <w:t>Zgodnie z art. 10 kpa wszystkie strony postępowania zostały zawiadomione o możliwości zapoznania się                   z zebranym materiałem dowodowym, w tym z projektem decyzji. Poza przywołanym wyżej pismem wnioskodawcy z dnia 11.01.2015 r. nie wpłynęły żadne inne zastrzeżenia, uwagi i wnioski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0"/>
          <w:szCs w:val="20"/>
          <w:lang w:eastAsia="zxx" w:bidi="zxx"/>
        </w:rPr>
        <w:t>Projekt decyzji sporządziła osoba uprawniona na mocy art. 60 ust. 4, w zw. z art 5 pkt 4 upzp, posiadająca dyplom ukończenia studiów wyższych w zakresie gospodarki przestrzennej.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godnie z art. 56 w związku z art. 64 ust. 1 w/w ustawy nie można odmówić ustalenia warunków zabudowy, jeżeli zamierzenie inwestycyjne jest zgodne z przepisami odrębnymi.</w:t>
      </w:r>
    </w:p>
    <w:p>
      <w:pPr>
        <w:pStyle w:val="Normal"/>
        <w:tabs>
          <w:tab w:val="clear" w:pos="708"/>
          <w:tab w:val="left" w:pos="13680" w:leader="none"/>
        </w:tabs>
        <w:spacing w:before="57" w:after="57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Biorąc pod uwagę powyższe ustalono warunki zabudowy jak w treści decyzji.</w:t>
      </w:r>
    </w:p>
    <w:p>
      <w:pPr>
        <w:pStyle w:val="Normal"/>
        <w:tabs>
          <w:tab w:val="clear" w:pos="708"/>
          <w:tab w:val="left" w:pos="13680" w:leader="none"/>
        </w:tabs>
        <w:ind w:firstLine="750"/>
        <w:jc w:val="both"/>
        <w:rPr/>
      </w:pPr>
      <w:r>
        <w:rPr>
          <w:sz w:val="20"/>
          <w:szCs w:val="20"/>
          <w:lang w:eastAsia="zxx" w:bidi="zxx"/>
        </w:rPr>
        <w:t xml:space="preserve">Od decyzji służy stronom prawo odwołania do </w:t>
      </w:r>
      <w:r>
        <w:rPr>
          <w:b/>
          <w:bCs/>
          <w:sz w:val="20"/>
          <w:szCs w:val="20"/>
          <w:lang w:eastAsia="zxx" w:bidi="zxx"/>
        </w:rPr>
        <w:t>Samorządowego Kolegium Odwoławczego w Częstochowie</w:t>
      </w:r>
      <w:r>
        <w:rPr>
          <w:sz w:val="20"/>
          <w:szCs w:val="20"/>
          <w:lang w:eastAsia="zxx" w:bidi="zxx"/>
        </w:rPr>
        <w:t xml:space="preserve"> za moim pośrednictwem w terminie </w:t>
      </w:r>
      <w:r>
        <w:rPr>
          <w:b/>
          <w:bCs/>
          <w:sz w:val="20"/>
          <w:szCs w:val="20"/>
          <w:lang w:eastAsia="zxx" w:bidi="zxx"/>
        </w:rPr>
        <w:t>14 dni od dnia doręczenia</w:t>
      </w:r>
      <w:r>
        <w:rPr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30960" w:leader="none"/>
        </w:tabs>
        <w:spacing w:before="0" w:after="28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before="6" w:after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Pouczenia:</w:t>
      </w:r>
    </w:p>
    <w:p>
      <w:pPr>
        <w:pStyle w:val="Normal"/>
        <w:spacing w:before="6" w:after="0"/>
        <w:ind w:hanging="17"/>
        <w:jc w:val="both"/>
        <w:rPr>
          <w:sz w:val="14"/>
          <w:szCs w:val="14"/>
        </w:rPr>
      </w:pPr>
      <w:r>
        <w:rPr>
          <w:sz w:val="14"/>
          <w:szCs w:val="14"/>
        </w:rPr>
        <w:t>Niniejsza decyzja, zgodnie z ustawa o planowaniu i zagospodarowaniu przestrzen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4" w:leader="none"/>
          <w:tab w:val="left" w:pos="12584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>wiąże organ wydający decyzje o pozwoleniu na budowę (art. 5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4" w:leader="none"/>
          <w:tab w:val="left" w:pos="12584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ie rodzi praw do terenu oraz nie narusza prawa własności i uprawnień osób trzecich (art. 63 ust.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4" w:leader="none"/>
          <w:tab w:val="left" w:pos="12584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  <w:t>podlega wygaszeniu, jeżeli inny wnioskodawca uzyskał pozwolenie na budowę lub dla terenu uchwalono plan miejscowy, którego ustalenia są inne niż w wydanej decyzji, a nie została wcześniej wydana ostateczna decyzja o pozwoleniu na budowę (art. 6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Organ, który wydal niniejsza decyzje jest zobowiązany za zgoda strony, na rzecz której decyzja została wydana, do przeniesienia tej decyzji na rzecz innej osoby, jeżeli przyjmuje ona wszystkie warunki zawarte w tej decyzji (art. 63 ust.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Wnioskodawcy, który nie uzyskał prawa do terenu nie przysługuje roszczenie o zwrot nakładów poniesionych</w:t>
        <w:br/>
        <w:t>w związku z otrzymaną decyzją o ustaleniu warunków zabudowy (art.63 ust 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arunkiem realizacji inwestycji jest uzyskanie ostatecznej decyzji o pozwoleniu na budow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Na etapie projektowania, zatwierdzania projektu oraz ubiegania się o pozwolenie na budowę maja zastosowanie przepisy prawa powszechnie obowiązującego w zakresie wynikającym z rodzaju inwestycji, dla której ustalono niniejsze warunki zabudowy. Przepisami wiodącymi będą unormowania zawarte w ustawie               z dnia 7 lipca 1994 r. Prawo budowlane i aktach wykonawczych do tej ustawy z uwzględnieniem obowiązku uzyskania wymaganych opinii, uzgodnień, pozwoleń i sprawdzeń (art. 32 ust. 1, art. 35 ust.1 pkt. 2 Prawa budowlanego).</w:t>
      </w:r>
    </w:p>
    <w:p>
      <w:pPr>
        <w:pStyle w:val="Normal"/>
        <w:tabs>
          <w:tab w:val="clear" w:pos="708"/>
          <w:tab w:val="left" w:pos="720" w:leader="none"/>
        </w:tabs>
        <w:spacing w:before="57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  <w:u w:val="single"/>
        </w:rPr>
        <w:t>Otrzymują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g  rozdziel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B-III.6730.4.97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DECYZJI O WARUNKACH ZABUDOWY</w:t>
      </w:r>
    </w:p>
    <w:p>
      <w:pPr>
        <w:pStyle w:val="Normal"/>
        <w:ind w:left="535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Nr   22   z dnia 13.01.2016r </w:t>
      </w:r>
    </w:p>
    <w:p>
      <w:pPr>
        <w:pStyle w:val="Normal"/>
        <w:ind w:left="5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13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Wyniki analizy warunków i zasad zagospodarowania terenu oraz jego zabudowy, wynikających                               z przepisów odrębnych oraz stanu faktycznego i prawnego terenu, na którym przewiduje się realizację inwestycji, zgodnie z art. 53 ust. 3 ustawy o planowaniu i zagospodarowaniu przestrzen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/>
          <w:kern w:val="2"/>
          <w:sz w:val="20"/>
          <w:szCs w:val="20"/>
        </w:rPr>
        <w:t>w ewidencji gruntów prowadzonej w Grodzkim Ośrodku Dokumentacji Geodezyjnej i Kartograficznej                  w Częstochowie wnioskowane działki o nr ewid. 224/2 i 259</w:t>
      </w:r>
      <w:r>
        <w:rPr>
          <w:kern w:val="2"/>
          <w:sz w:val="20"/>
          <w:szCs w:val="20"/>
          <w:shd w:fill="FFFFFF" w:val="clear"/>
        </w:rPr>
        <w:t xml:space="preserve"> obręb 24</w:t>
      </w:r>
      <w:r>
        <w:rPr>
          <w:rFonts w:eastAsia="Lucida Sans Unicode"/>
          <w:kern w:val="2"/>
          <w:sz w:val="20"/>
          <w:szCs w:val="20"/>
        </w:rPr>
        <w:t xml:space="preserve"> figurują jako (odpowiednio) zurbanizowane tereny niezabudowane (Bp) oraz inne tereny komunikacyjne (Ti) i inne tereny zabudowane (Bi);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/w działki stanowią własność Gminy Miasto Częstochowa i są w użytkowaniu wieczystym Wnioskodawcy;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Arial"/>
          <w:kern w:val="2"/>
          <w:sz w:val="20"/>
          <w:szCs w:val="20"/>
        </w:rPr>
      </w:pPr>
      <w:r>
        <w:rPr>
          <w:rFonts w:eastAsia="Lucida Sans Unicode" w:cs="Arial"/>
          <w:kern w:val="2"/>
          <w:sz w:val="20"/>
          <w:szCs w:val="20"/>
        </w:rPr>
        <w:t>przedmiotowe nieruchomości o powierzchni całkowitej 8348 m², w aktualnym stanie zagospodarowane są dla funkcji usługowej;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Arial"/>
          <w:kern w:val="2"/>
          <w:sz w:val="20"/>
          <w:szCs w:val="20"/>
        </w:rPr>
      </w:pPr>
      <w:r>
        <w:rPr>
          <w:rFonts w:eastAsia="Lucida Sans Unicode" w:cs="Arial"/>
          <w:kern w:val="2"/>
          <w:sz w:val="20"/>
          <w:szCs w:val="20"/>
        </w:rPr>
        <w:t>wnioskowany teren położony jest w rejonie skrzyżowania ulic Sosabowskiego, Michałowskiego, Fieldorfa - Nila i Pileckiego;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Arial"/>
          <w:kern w:val="2"/>
          <w:sz w:val="20"/>
          <w:szCs w:val="20"/>
        </w:rPr>
      </w:pPr>
      <w:r>
        <w:rPr>
          <w:rFonts w:eastAsia="Lucida Sans Unicode" w:cs="Arial"/>
          <w:kern w:val="2"/>
          <w:sz w:val="20"/>
          <w:szCs w:val="20"/>
        </w:rPr>
        <w:t>teren objęty wnioskiem posiada dostęp do dróg publicznych ul. Sosabowskiego i ul. Starzyński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/>
          <w:kern w:val="2"/>
          <w:sz w:val="20"/>
          <w:szCs w:val="20"/>
        </w:rPr>
        <w:t>zgodnie ze Studium uwarunkowań i kierunków zagospodarowania przestrzennego miasta Częstochowy (t.j. uchwała Rady Miasta Częstochowy nr 120.XIII.2015 z dnia 02.07.2015 r.), wnioskowany teren</w:t>
      </w:r>
      <w:r>
        <w:rPr>
          <w:rFonts w:eastAsia="Lucida Sans Unicode" w:cs="Arial"/>
          <w:kern w:val="2"/>
          <w:sz w:val="20"/>
          <w:szCs w:val="20"/>
        </w:rPr>
        <w:t xml:space="preserve"> położony jest w strefie terenów zabudowy wielorodzinnej MW;</w:t>
      </w:r>
    </w:p>
    <w:p>
      <w:pPr>
        <w:pStyle w:val="Normal"/>
        <w:numPr>
          <w:ilvl w:val="0"/>
          <w:numId w:val="10"/>
        </w:numPr>
        <w:jc w:val="both"/>
        <w:rPr>
          <w:rFonts w:eastAsia="Lucida Sans Unicode" w:cs="Arial"/>
          <w:kern w:val="2"/>
          <w:sz w:val="20"/>
          <w:szCs w:val="20"/>
        </w:rPr>
      </w:pPr>
      <w:r>
        <w:rPr>
          <w:rFonts w:eastAsia="Lucida Sans Unicode" w:cs="Arial"/>
          <w:kern w:val="2"/>
          <w:sz w:val="20"/>
          <w:szCs w:val="20"/>
        </w:rPr>
        <w:t>teren będący przedmiotem wniosku leży w regionie wodnym Wa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7" w:leader="none"/>
        </w:tabs>
        <w:spacing w:before="113" w:after="11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niki analizy funkcji oraz cech zabudowy i zagospodarowania terenu, o których mowa w art. 61 ust. 1 pkt 1-5 ustawy o planowaniu i zagospodarowaniu przestrzennym.</w:t>
      </w:r>
    </w:p>
    <w:p>
      <w:pPr>
        <w:pStyle w:val="Normal"/>
        <w:spacing w:before="57" w:after="0"/>
        <w:jc w:val="both"/>
        <w:rPr/>
      </w:pPr>
      <w:r>
        <w:rPr>
          <w:sz w:val="20"/>
          <w:szCs w:val="20"/>
          <w:shd w:fill="FFFFFF" w:val="clear"/>
        </w:rPr>
        <w:t xml:space="preserve">Obszar analizowany: </w:t>
      </w:r>
      <w:r>
        <w:rPr>
          <w:sz w:val="20"/>
          <w:szCs w:val="20"/>
        </w:rPr>
        <w:t>przyjęty na podstawie Rozporządzenia Ministra Infrastruktury z dnia 26 sierpnia 2003 r. w/s sposobu ustalania wymagań dotyczących nowej zabudowy i zagospodarowania terenu w przypadku braku miejscowego planu zagospodarowania przestrzennego (Dz. U. 2003 Nr 164, poz. 1588) →  zg. §3 przywołanego rozporządzenia, wyznaczono obszar analizowany w odległości ok. 410 m od granicy wschodniej i południowej oraz ok. 380 m od granicy zachodniej i północnej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o, że w obszarze analizowanym istnieje zabudowa pozwalająca na określenie wymagań dla planowanej inwesty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kcja terenu i cechy zabudowy w obszarze analizowanym: </w:t>
      </w:r>
    </w:p>
    <w:p>
      <w:pPr>
        <w:pStyle w:val="Normal"/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0" w:after="57"/>
        <w:ind w:left="738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Sposób zagospodarowania terenów położonych w granicach obszaru analizowanego jest jasno zdefiniowany i uporządkowany. Tereny położone po południowej stronie dróg publicznych                              ul. Sosabowskiego i ul. Michałowskiego (gdzie planowana jest przedmiotowa inwestycja) tworzą odmienną jednostkę urbanistyczną w stosunku do obszarów znajdujących się po stronie północnej.  </w:t>
      </w:r>
    </w:p>
    <w:p>
      <w:pPr>
        <w:pStyle w:val="Normal"/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0" w:after="57"/>
        <w:ind w:left="75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Na obszarze położonym po południowej stronie dróg publicznych ul. Sosabowskiego                                  i ul. Michałowskiego dominuje zabudowa mieszkaniowa wielorodzinna (np. ul. Starzyńskiego 2, Fieldorfa - Nila 14) oraz usługowa (wskazana poniżej). Występują także dwa kościoły (ul. Starzyńskiego 11, ul. Michałowskiego 28a). Większość stanowią budynki o dużych gabarytach - budynki mieszkalne wielorodzinne o powierzchni zabudowy do ok. 1542 m², budynki usługowe o powierzchni zabudowy do ok. 528 m² i budynki usługowe o charakterze usług publicznych o powierzchni do ok. 3622 m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1) budynek handlowo - usługowy przy ul. Starzyńskiego 6 - apteka, gabinety lekarsk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budynek usługowy o charakterze usług publicznych przy ul. Starzyńskiego 9 - </w:t>
        <w:tab/>
        <w:t>przedszkol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budynek usługowy o charakterze usług publicznych przy ul. Starzyńskiego 10 - szkoła </w:t>
        <w:tab/>
        <w:t>podstawo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pawilony handlowo - usługowe na działce 184/24 obręb 24 - sklepy spożywcze, </w:t>
        <w:tab/>
        <w:t>kwiaciarnia itp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5)  budynek handlowo - usługowy przy ul. Sosabowskiego 11 - sklep spożywcz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budynek handlowo - usługowy przy ul. Fieldorfa - Nila 12 - księgarnia, usługi </w:t>
        <w:tab/>
        <w:t>gastronomicz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budynek handlowo - usługowy przy ul. Fieldorfa - Nila 1a - sklep obuwniczy, bar, usługi </w:t>
        <w:tab/>
        <w:t>gastronomicz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8) budynek handlowy na działce nr ewid. 233/38 obręb 24 - sklep monopol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9) budynek handlowo - usługowy przy ul. Bacewicz 5 - sklep spożywczy, bank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10) budynek usługowy przy ul. Michałowskiego 30B - zakład pielęgniarsko - opiekuńcz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1) budynek  usługowy o charakterze usług publicznych przy ul. Michałowskiego 32 - </w:t>
        <w:tab/>
        <w:tab/>
        <w:t>przedszkol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12) budynki usługowe przy ul. Michałowskiego 30a - zakład fryzjerski, sklep z pieczywem.</w:t>
      </w:r>
    </w:p>
    <w:p>
      <w:pPr>
        <w:pStyle w:val="Normal"/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rametry, cechy i wskaźniki kształtowania zabudowy i zagospodarowania na tym obszar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>linia zabudowy: wzdłuż ul. Sosabowskiego/Michałowskiego od ok. 15 m (ul. Andersa 12a) do ok.  60 m (ul. Michałowskiego 28) od krawędzi jezdni; wzdłuż ul. Fieldorfa - Nila/Pileckiego od ok. 22 m             (ul. Fieldorfa - Nila 21) do ok. 47 m (ul. Fieldorfa - Nila 15); wzdłuż ul. Starzyńskiego od ok. 4 m               (ul. Starzyńskiego 19) do ok. 30 m (ul. Starzyńskiego 5) od krawędzi jezd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>intensywność wykorzystania terenu: od ok. 2% (U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do ok. 51% (U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 xml:space="preserve">), średnio 18%; 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ab/>
        <w:t>dla zabudowy usługowej od ok.  2% (U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do ok. 51% (U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>), średnio 2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okość elewacji frontowych: 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ab/>
        <w:t>dla zabudowy usługowej od ok. 5,5 m (U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) do ok. 98 m (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średnio 31 m;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la zabudowy mieszkaniowej wielorodzinnej: do 115 m (ul. Starzyńskiego 2)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górnych krawędzi elewacji frontowych: 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ab/>
        <w:t>budynków usługowych: od ok. 3,5 m (U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 do ok. 12 m (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średnio 6 m;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udynków mieszkalnych wielorodzinnych: od ok. 10 m (ul. Kaczmarskiego 3) do ok. 35 m                       (ul. Starzyńskiego 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>geometria dachów budynków: dachy płaskie (np. ul. Starzyńskiego 1,5,6,7,9), pojedynczy dwuspadowy (ul. Fieldorfa - Nila 1a) o zróżnicowanym kącie nachylenia połaci dachowych (ok. 30°- 45°) i kierunku kalenicy głównej prostopadłym do ul. Fieldorfa - Nila oraz wielospadowe                        (ul. Kaczmarskiego 3,5) o kącie nachylenia połaci ok. 20°, kierunek kalenic głównych zróżnicowany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ab/>
        <w:t>wysokość budynków usługowych do ok. 12 m (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ysokość budynków mieszkalnych wielorodzinnych do ok. 35 m (np. ul. Starzyńskiego 2).</w:t>
      </w:r>
    </w:p>
    <w:p>
      <w:pPr>
        <w:pStyle w:val="Normal"/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0" w:after="57"/>
        <w:ind w:left="75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Natomiast po północnej stronie ulicy Sosabowskiego (wschodnia strona ul. Pileckiego) dominuje zabudowa mieszkaniowa jednorodzinna szeregowa (np. ul. Andersa 1a, 1b, 1c) , występują także budynki mieszkalne wielorodzinne z usługami w parterze budynku (np. ul. Andersa 12). Po północnej stronie ul. Michałowskiego (zachodnia strona ul. Pileckiego) również dominuje zabudowa mieszkaniowa jednorodzinna - bliźniacza (np. ul. Św. Brata Alberta 2b, 2c), szeregowa (np. ul. Berlinga 1/1, 1/2, 1/3) oraz wolnostojąca (np. ul. św. Brata Albera 5). Na tym obszarze występuje także pojedyncza zabudowa usługowa (opisana poniżej) oraz przemysłowa (ul. Sosabowskiego 20). Przeważa tu zabudowa                        o mniejszych gabarytach, wyjątek stanowią budynki wielorodzinne o powierzchni zabudowy do ok. 1622 m². Powierzchnia zabudowy budynków usługowych ma max. 223 m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13) budynek handlowo - usługowy przy ul. Sosabowskiego 20a - sprzedaż kwiat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4) budynek biurowy przy ul. Św. Brata Alberta 6 - Powiatowy Inspektorat Nadzoru </w:t>
        <w:tab/>
        <w:t>Budowla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57" w:after="0"/>
        <w:ind w:left="720" w:firstLine="46"/>
        <w:jc w:val="both"/>
        <w:rPr>
          <w:sz w:val="20"/>
          <w:szCs w:val="20"/>
        </w:rPr>
      </w:pPr>
      <w:r>
        <w:rPr>
          <w:sz w:val="20"/>
          <w:szCs w:val="20"/>
        </w:rPr>
        <w:t>(15) budynek usługowy przy ul. Św. Brata Alberta 6 - sala bankietowa.</w:t>
      </w:r>
    </w:p>
    <w:p>
      <w:pPr>
        <w:pStyle w:val="Normal"/>
        <w:tabs>
          <w:tab w:val="clear" w:pos="708"/>
          <w:tab w:val="left" w:pos="-10816" w:leader="none"/>
          <w:tab w:val="left" w:pos="-10533" w:leader="none"/>
          <w:tab w:val="left" w:pos="-10096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rametry, cechy i wskaźniki kształtowania zabudowy i zagospodarowania tego tere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>
          <w:sz w:val="20"/>
          <w:szCs w:val="20"/>
        </w:rPr>
      </w:pPr>
      <w:r>
        <w:rPr>
          <w:sz w:val="20"/>
          <w:szCs w:val="20"/>
        </w:rPr>
        <w:t>linia zabudowy: opisano powyż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>intensywność wykorzystania terenu: do ok. 53% (ul. Roweckiego - Grota 12); dla zabudowy usługowej od ok. 6% (U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>) do ok. 25% (U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), średnio 1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>szerokość elewacji frontowych: do ok. 49 m (ul. Andersa 12a); budynków usługowych od ok. 11 m (U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) do ok. 14 m (U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), średnio 12 m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>wysokość górnych krawędzi elewacji frontowych: do ok. 10 m (ul. Andersa 12a); budynków usługowych od ok. 4 m (U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>) do ok. 5,5 m (U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), średnio 4,5 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49" w:leader="none"/>
        </w:tabs>
        <w:ind w:left="1005" w:hanging="360"/>
        <w:jc w:val="both"/>
        <w:rPr/>
      </w:pPr>
      <w:r>
        <w:rPr>
          <w:sz w:val="20"/>
          <w:szCs w:val="20"/>
        </w:rPr>
        <w:t xml:space="preserve">geometria dachów budynków: przeważają dachy dwuspadowe (np. ul. Roweckiego - Grota 2a-2e)                i wielospadowe (np. ul. Św. Brata Alberta 7/9) o kącie nachylenia połaci dachowych zasadniczo do ok. 45° (ul. św. Brata Alberta 7/9 ), kierunek kalenic głównych różnicowany, występują też dachy płaskie (ul. Roweckiego - Grota 12), </w:t>
      </w:r>
      <w:r>
        <w:rPr>
          <w:rFonts w:eastAsia="Lucida Sans Unicode"/>
          <w:kern w:val="2"/>
          <w:sz w:val="20"/>
          <w:szCs w:val="20"/>
        </w:rPr>
        <w:t>wysokość budynków do ok. 15 m (ul. Roweckiego - Grota 12); wysokość budynków usługowych do ok. 10 m (U</w:t>
      </w:r>
      <w:r>
        <w:rPr>
          <w:rFonts w:eastAsia="Lucida Sans Unicode"/>
          <w:kern w:val="2"/>
          <w:sz w:val="20"/>
          <w:szCs w:val="20"/>
          <w:vertAlign w:val="subscript"/>
        </w:rPr>
        <w:t>15</w:t>
      </w:r>
      <w:r>
        <w:rPr>
          <w:rFonts w:eastAsia="Lucida Sans Unicode"/>
          <w:kern w:val="2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9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stęp do drogi publicznej – bezpośrednio, istniejącym zjazdem z drogi publicznej ul. Starzyńskiego oraz pośrednio istniejącym zjazdem z drogi publicznej ul. Sosabowskiego, poprzez działkę nr ewid. 237/8 obręb 24 (własność Gmina Miasto Częstochowa, użytkowanie wieczyste Spółdzielnia Mieszkaniowa "PÓŁNOC" oraz inne osoby fizycz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9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niejące i projektowane uzbrojenie jest wystarczające dla przeprowadzenia wnioskowanego zamierzenia inwestycyj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9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en nie wymaga uzyskania zgody na zmianę przeznaczenia gruntów rolnych i leśnych na cele nierolnicze i nieleś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9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danie decyzji jest zgodne z przepisami odrębnymi.</w:t>
      </w:r>
    </w:p>
    <w:sectPr>
      <w:footerReference w:type="default" r:id="rId2"/>
      <w:type w:val="nextPage"/>
      <w:pgSz w:w="11906" w:h="16838"/>
      <w:pgMar w:left="1134" w:right="850" w:gutter="0" w:header="0" w:top="850" w:footer="85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30"/>
        <w:tab w:val="center" w:pos="4665" w:leader="none"/>
        <w:tab w:val="right" w:pos="9935" w:leader="none"/>
      </w:tabs>
      <w:rPr/>
    </w:pPr>
    <w:r>
      <w:rPr>
        <w:i/>
        <w:iCs/>
        <w:sz w:val="16"/>
        <w:szCs w:val="16"/>
      </w:rPr>
      <w:t>AAB-III.6730.4.97.2015</w:t>
      <w:tab/>
      <w:tab/>
      <w:t xml:space="preserve">stro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z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6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3">
    <w:name w:val="WW8Num8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b w:val="false"/>
      <w:bCs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OpenSymbol" w:hAnsi="OpenSymbol" w:cs="OpenSymbo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  <w:b/>
      <w:bCs/>
      <w:sz w:val="30"/>
      <w:szCs w:val="30"/>
    </w:rPr>
  </w:style>
  <w:style w:type="character" w:styleId="WW8Num11z3">
    <w:name w:val="WW8Num11z3"/>
    <w:qFormat/>
    <w:rPr>
      <w:rFonts w:ascii="Symbol" w:hAnsi="Symbol" w:cs="Symbo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  <w:b w:val="false"/>
      <w:bCs w:val="false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Times New Roman" w:hAnsi="Times New Roman" w:eastAsia="StarSymbol;Arial Unicode MS" w:cs="Times New Roman"/>
      <w:b w:val="false"/>
      <w:bCs w:val="false"/>
      <w:sz w:val="20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540" w:right="0" w:hanging="180"/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0"/>
      <w:szCs w:val="20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wcity31">
    <w:name w:val="WW-Tekst podstawowy wcięty 31"/>
    <w:basedOn w:val="Normal"/>
    <w:qFormat/>
    <w:pPr>
      <w:widowControl w:val="false"/>
      <w:numPr>
        <w:ilvl w:val="0"/>
        <w:numId w:val="0"/>
      </w:numPr>
      <w:suppressAutoHyphens w:val="false"/>
      <w:autoSpaceDE w:val="false"/>
      <w:ind w:left="0" w:right="0" w:firstLine="360"/>
      <w:jc w:val="both"/>
    </w:pPr>
    <w:rPr>
      <w:rFonts w:ascii="Arial" w:hAnsi="Arial" w:cs="Arial"/>
      <w:color w:val="000000"/>
      <w:spacing w:val="0"/>
      <w:sz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-26396" w:leader="none"/>
      </w:tabs>
      <w:ind w:left="1276" w:right="0" w:hanging="0"/>
      <w:jc w:val="both"/>
    </w:pPr>
    <w:rPr>
      <w:color w:val="000000"/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-7387" w:leader="none"/>
      </w:tabs>
      <w:ind w:left="709" w:right="0" w:hanging="0"/>
      <w:jc w:val="both"/>
    </w:pPr>
    <w:rPr>
      <w:sz w:val="20"/>
    </w:rPr>
  </w:style>
  <w:style w:type="paragraph" w:styleId="WWTekstpodstawowy21">
    <w:name w:val="WW-Tekst podstawowy 21"/>
    <w:basedOn w:val="Normal"/>
    <w:qFormat/>
    <w:pPr>
      <w:spacing w:before="12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65" w:leader="none"/>
        <w:tab w:val="right" w:pos="9330" w:leader="none"/>
      </w:tabs>
    </w:pPr>
    <w:rPr/>
  </w:style>
  <w:style w:type="paragraph" w:styleId="WWTekstpodstawowywcity311">
    <w:name w:val="WW-Tekst podstawowy wcity 31"/>
    <w:basedOn w:val="Normal"/>
    <w:next w:val="Normal"/>
    <w:qFormat/>
    <w:pPr>
      <w:autoSpaceDE w:val="false"/>
      <w:jc w:val="both"/>
    </w:pPr>
    <w:rPr>
      <w:rFonts w:eastAsia="Arial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9:00Z</dcterms:created>
  <dc:creator>Grzelak</dc:creator>
  <dc:description/>
  <cp:keywords/>
  <dc:language>en-US</dc:language>
  <cp:lastModifiedBy>pwojcik</cp:lastModifiedBy>
  <cp:lastPrinted>2016-01-13T10:45:00Z</cp:lastPrinted>
  <dcterms:modified xsi:type="dcterms:W3CDTF">2016-02-03T10:39:00Z</dcterms:modified>
  <cp:revision>2</cp:revision>
  <dc:subject/>
  <dc:title>Prezydent Miasta Częstochowy                                                                             Częstochowa 13</dc:title>
</cp:coreProperties>
</file>