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nowna Pani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styna Stefańska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a Miasta Częstochowy 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odpowiedzi na interpelację Pani Radnej wniesioną w dniu 18 stycznia 2016 r. w sprawie tablic z nazwami rond: Ojca Kajetana Raczyńskiego, Danuty Siedzikówny ps. „Inka” i Bolesława Wojciecha Omyły ps. „Wojtek”, uprzejmie informuję, że wykonanie tego oznakowania w ub. roku nie było możliwe z powodu braku środków finansowych na takie zadania w budżecie 2015 r.  Obecnie już taka przeszkoda nie występuje (odpowiednie procedury zamówienia publicznego zostały przeprowadzone), warunki techniczne  dla realizacji tego zamierzenia zostały już ustalone, a zlecenie przekazane wykonawcy.   Wg. informacji uzyskanych od wykonawcy tablice zostaną zamontowane w ciągu miesiąca.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41170" cy="8648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41170" cy="864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zęstochowa, 2016-02-08</w:t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1594.201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16:00Z</dcterms:created>
  <dc:creator>M</dc:creator>
  <dc:description/>
  <cp:keywords/>
  <dc:language>en-US</dc:language>
  <cp:lastModifiedBy>pwojcik</cp:lastModifiedBy>
  <cp:lastPrinted>2015-07-21T13:54:00Z</cp:lastPrinted>
  <dcterms:modified xsi:type="dcterms:W3CDTF">2016-02-09T09:16:00Z</dcterms:modified>
  <cp:revision>2</cp:revision>
  <dc:subject/>
  <dc:title>Or</dc:title>
</cp:coreProperties>
</file>