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1 lutego 2016 r. w sprawie wyrównania ulicy Złotej na odcinku od nr 212 do Cmentarza Żydowskiego uprzejmie informuję i wyjaśniam, że przebieg ulicy Złotej kończy się przy nr 212. Dalszy przebieg ulicy Złotej w kierunku cmentarza był oddzielony nasypem kolejowym z czynnym torowiskiem. Po restrukturyzacji Huty Częstochowa torowisko zostało zlikwidowane, a część nasypu rozebrana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ojazd do Cmentarza zaplanowano od strony ulicy Odlewników, której odcinek przebudowano w 2015 r., likwidując m.in. stary wiadukt. Tym samym przedmiotowy teren ten nie stanowi dojazdu do cmentarza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datkowo wyjaśniam, że odległość od posesji Złota 21 to 250m. Na odcinku tym konieczna jest  budowa ulicy od podstaw, a nie wyrównan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0535" cy="864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2-1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640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5:00Z</dcterms:created>
  <dc:creator>M</dc:creator>
  <dc:description/>
  <dc:language>en-US</dc:language>
  <cp:lastModifiedBy>apolicinska</cp:lastModifiedBy>
  <cp:lastPrinted>2015-07-21T13:54:00Z</cp:lastPrinted>
  <dcterms:modified xsi:type="dcterms:W3CDTF">2016-02-12T09:05:00Z</dcterms:modified>
  <cp:revision>2</cp:revision>
  <dc:subject/>
  <dc:title>Or</dc:title>
</cp:coreProperties>
</file>