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-II.6823.2.20.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ukasz Kot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zanowny Panie Rad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Pana interpelacji z dnia 7 września 2015 r. w sprawie wystąpienia do Agencji Nieruchomości Rolnych w Opolu o nieodpłatne przekazanie na rzecz gminy nieruchomości położonej w Częstochowie przy ul. Turystycznej (działka nr 3, obręb 199), z przeznaczeniem na centrum sportowo-rekreacyjne informuję, że kierownictwo opolskiego oddziału terenowego agencji poinformowało, że nie ma możliwości przeniesienia własności nieruchomości ze względu na trwającą umowę dzierżawy, zawartą do dnia 30 września 2020 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 szacunkiem</w:t>
      </w:r>
    </w:p>
    <w:p>
      <w:pPr>
        <w:pStyle w:val="Normal"/>
        <w:ind w:firstLine="567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649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 2016-02-1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M</dc:creator>
  <dc:description/>
  <dc:language>en-US</dc:language>
  <cp:lastModifiedBy>apolicinska</cp:lastModifiedBy>
  <cp:lastPrinted>2015-10-22T10:26:00Z</cp:lastPrinted>
  <dcterms:modified xsi:type="dcterms:W3CDTF">2016-02-12T09:19:00Z</dcterms:modified>
  <cp:revision>2</cp:revision>
  <dc:subject/>
  <dc:title>Or</dc:title>
</cp:coreProperties>
</file>