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y Pan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otr Strach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5 lutego 2016 r. dotyczącą miejsc handlowych w przejściu pod Aleją Wyzwolenia uprzejmie informuję, co następuj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rządcą terenu jest Miejski Zarząd Dróg i Transportu. Decyzją ówczesnych władz w roku 2008 Zakład Gospodarki Mieszkaniowej TBS w Częstochowie podpisał umowę dzierżawną na teren o powierzchni 169,00m2 z firmą LiM s.c. z siedzibą przy Alei Wyzwolenia 11a w Częstochowie. Według zawartej ww. umowy miesięczna stawka za m2 to 5,50zł + VAT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ecna powierzchnia to 169,00m2,  będąca w całości w dzierżawi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żytkownicy poszczególnych pawilonów mają osobne umowy z firmą LiM, MZDiT nie posiada wiedzy na temat szczegółów indywidualnych umów tych podmiotów. Zgodnie z umową główną umowę dzierżawy wypowiada się z miesięcznym wyprzedzeniem. MZDiT złożył stosowne pismo do ZGM TBS w Częstochowie oraz firmy LiM z terminem opuszczenia lokali do dnia 30 marca 2016 r. W tym terminie najpóźniej mają rozpocząć się roboty związane z przebudową przejści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szelkie koszty związane z korzystaniem z mediów oraz utrzymaniem czystości pokrywa dzierżawca. Po przebudowie pawilony będą indywidualnie wyposażone w media typu woda z odprowadzeniem ścieków, prąd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 przebudowie pozostanie 7 lokali usługowych o zbliżonych powierzchniach (ok.21m2), oraz 3 dla obsługi (w tym sanitariat dla handlujących)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westia użytkowania w przyszłości przedmiotowych pawilonów nie została jeszcze ustalona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odobnie jak pkt. 6. brak na dzień dzisiejszy ustaleń warunków korzystania z przedmiotowych lokali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prawa monitoringu przejścia jest do omówienia. Projekt nie przewiduje instalacji tego typu urządzeń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czasie prowadzenia robót nie jest możliwe prowadzenie działalności handlowej w obrębie przejścia. Ze względu na zakres prowadzonych robót przejście musi być całkowicie wyłączone z użytkowania. Zakończenie robót przewiduje się na 30 listopada 2016 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38630" cy="862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2-1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653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7:00Z</dcterms:created>
  <dc:creator>M</dc:creator>
  <dc:description/>
  <cp:keywords/>
  <dc:language>en-US</dc:language>
  <cp:lastModifiedBy>pwojcik</cp:lastModifiedBy>
  <cp:lastPrinted>2015-07-21T13:54:00Z</cp:lastPrinted>
  <dcterms:modified xsi:type="dcterms:W3CDTF">2016-02-18T09:07:00Z</dcterms:modified>
  <cp:revision>2</cp:revision>
  <dc:subject/>
  <dc:title>Or</dc:title>
</cp:coreProperties>
</file>