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cek Kasprzyk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t. udzielenia pomocy Pani A. K.</w:t>
      </w:r>
    </w:p>
    <w:p>
      <w:pPr>
        <w:pStyle w:val="Tekstpodstawowy21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1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1"/>
        <w:spacing w:lineRule="atLeast" w:line="200"/>
        <w:ind w:firstLine="708"/>
        <w:rPr/>
      </w:pPr>
      <w:r>
        <w:rPr>
          <w:rFonts w:cs="Arial" w:ascii="Arial" w:hAnsi="Arial"/>
          <w:color w:val="000000"/>
          <w:szCs w:val="22"/>
        </w:rPr>
        <w:t>W odpowiedzi na Pana interpelację dotyczącą udzielenia pomocy Pani A. K., zamieszkałej w ………………., informuję co następuje.</w:t>
      </w:r>
    </w:p>
    <w:p>
      <w:pPr>
        <w:pStyle w:val="Normal"/>
        <w:ind w:firstLine="7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czenia zdrowotne, w tym również udzielane poza granicami naszego kraju finansowane są jedynie przez Narodowy Fundusz Zdrow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Tryb ubiegania się o skierowanie na leczenie za granicą określa rozporządzenie Ministra Zdrowia z dnia 27.12.2007 r. (Dz. U Nr 249, poz. 1867) w sprawie wniosku o leczenie lub badania diagnostyczne poza granicami kraju oraz pokrycie kosztów transportu i rozporządzenie Ministra Zdrowia z dnia 23.07.2008 r. (Dz. U. Nr 143, poz. 897) zmieniające rozporządzenie w sprawie wniosku o leczenie lub badania diagnostyczne poza granicami kraju oraz pokrycie kosztów transpor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godnie z ww. rozporządzeniem podstawą do podjęcia starań o leczenie za granicą jest skierowanie wniosku do Prezesa Narodowego Funduszu Zdrowia, za pośrednictwem Oddziału Wojewódzkiego NFZ właściwego ze względu na miejsce zamieszkania wnioskodawcy.</w:t>
      </w:r>
    </w:p>
    <w:p>
      <w:pPr>
        <w:pStyle w:val="Normal"/>
        <w:ind w:firstLine="73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omiast aktualne przepisy w zakresie finansów publicznych nie dają możliwości udzielenia bezpośrednio z budżetu miasta pomocy finansowej osobom fizycznym oraz tworzenia funduszy celowych, których źródłem zasilania byłaby wyłącznie dotacja z budżetu jednostki samorządu terytorialnego. Pomoc finansowa dla osoby fizycznej, znajdującej się w trudnej sytuacji materialnej i życiowej mogłaby być udzielona jedynie w oparciu o ustawę o pomocy społecznej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rozpoznaniu sytuacji rodziny oraz z uwagi na dobro nienarodzonego dziecka Miejski Ośrodek Pomocy Społecznej w Częstochowie przyzna pomoc w wysokości 2000 zł, którą wypłaci rodzinie po dostarczeniu przez nią wymaganych dokumentów do skompletowania wniosku o udzielenia pomocy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nadmieniam, że rodzina pozyskała już środki w wysokości 35 000 zł na ratowanie życia nienarodzonego dziecka.</w:t>
      </w:r>
    </w:p>
    <w:p>
      <w:pPr>
        <w:pStyle w:val="TextBodyIndent"/>
        <w:spacing w:lineRule="atLeast" w:line="200"/>
        <w:ind w:left="0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 do wypłaty środków finansowych zobowiązała się Polonia amerykańska w wysokości 7000 $ po nadesłaniu aktu urodzenia dziecka i Fundacja SIGNUM w kwocie 4900 z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lineRule="atLeast" w:line="20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08-10-01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ZSS.0057-25/08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9:00Z</dcterms:created>
  <dc:creator>M</dc:creator>
  <dc:description/>
  <cp:keywords/>
  <dc:language>en-US</dc:language>
  <cp:lastModifiedBy>tnowak</cp:lastModifiedBy>
  <cp:lastPrinted>2008-01-10T14:55:00Z</cp:lastPrinted>
  <dcterms:modified xsi:type="dcterms:W3CDTF">2010-12-15T13:40:00Z</dcterms:modified>
  <cp:revision>4</cp:revision>
  <dc:subject/>
  <dc:title>Or</dc:title>
</cp:coreProperties>
</file>