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-1" w:hanging="0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3425338" r:id="rId2"/>
        </w:object>
      </w:r>
      <w:r>
        <w:rPr/>
        <w:t xml:space="preserve"> </w:t>
      </w:r>
      <w:r>
        <w:rPr/>
        <w:tab/>
        <w:tab/>
        <w:t xml:space="preserve">    </w:t>
      </w:r>
      <w:r>
        <w:rPr>
          <w:rFonts w:cs="Verdana" w:ascii="Verdana" w:hAnsi="Verdana"/>
        </w:rPr>
        <w:t>Częstochowa, 2008-01-02</w:t>
      </w:r>
      <w:r>
        <w:rPr>
          <w:rFonts w:cs="Verdana" w:ascii="Verdana" w:hAnsi="Verdana"/>
          <w:b/>
          <w:sz w:val="28"/>
        </w:rPr>
        <w:br/>
      </w:r>
      <w:r>
        <w:rPr>
          <w:rFonts w:cs="Verdana" w:ascii="Verdana" w:hAnsi="Verdana"/>
          <w:b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ASTA CZĘSTOCH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right="283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ZD  0057- 222/07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zanowny Pan 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rcin Maranda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adny Rady                       Miasta Częstochowy 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W odpowiedzi na interpelację Pana Radnego z dnia 28.12.2007r. dotyczącą funkcjonowania myjni samochodowej przy ul. Warszawskiej 43 uprzejmie wyjaśniam co następuje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Przeprowadzone oględziny w terenie potwierdzają istnienie zjazdu,  wykonanego z kostki brukowej o wyodrębnionym kolorze, obsługującego myjnię samochodo</w:t>
      </w:r>
      <w:r>
        <w:fldChar w:fldCharType="begin"/>
      </w:r>
      <w:r>
        <w:rPr>
          <w:rFonts w:cs="Verdana" w:ascii="Verdana" w:hAnsi="Verdana"/>
        </w:rPr>
        <w:instrText xml:space="preserve"> LISTNUM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wą, stanowiącego skomunikowanie terenu działki nr 43   z drogą publiczną tj. ul. Warszawską. Samochody wyjeżdżające z terenu myjni samochodowej poprzez istniejącą wewnętrzną drogę manewrową mogą w sposób bezpieczny włączyć się do ul. Warszawskiej zgodnie                       z zasadami Prawa o ruchu drogowym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Celem wyeliminowania ewentualnego niepożądanego parkowania na odcinku chodnika ul. Warszawskiej, w rejonie myjni samochodowej oraz zatoki autobusowej, Miejski Zarząd Dróg dodatkowo zamontuje pionowy znak drogowy B-36 ( zakaz zatrzymywania się - dotyczy jezdni oraz chodnika ).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alizacja powyższego zamierzenia zostanie zrealizowana w terenie po uzyskaniu wymaganej prawem opinii Komendy Miejskiej Policji                  w Częstochowie zgodnie z przepisami w zakresie Zarządzania Ruchem na drogach publicznych.</w:t>
      </w:r>
    </w:p>
    <w:p>
      <w:pPr>
        <w:pStyle w:val="Normal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ind w:left="55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x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45pt" to="454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URZĄD MIASTA CZĘSTOCHOWY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2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68 25 66                                  fax (034) 365 13 61  </w:t>
    </w:r>
    <w:r>
      <w:rPr>
        <w:rFonts w:cs="Verdana" w:ascii="Verdana" w:hAnsi="Verdana"/>
        <w:lang w:val="en-US"/>
      </w:rPr>
      <w:t>·</w:t>
    </w:r>
    <w:r>
      <w:rPr>
        <w:rFonts w:cs="Verdana" w:ascii="Verdana" w:hAnsi="Verdana"/>
        <w:lang w:val="de-DE"/>
      </w:rPr>
      <w:t xml:space="preserve">   e-mail: rzp@czestochowa.um.gov.pl`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68 25 66                                  fax (034) 365 13 61  </w:t>
    </w:r>
    <w:r>
      <w:rPr>
        <w:rFonts w:cs="Verdana" w:ascii="Verdana" w:hAnsi="Verdana"/>
      </w:rPr>
      <w:t>·</w:t>
    </w:r>
    <w:r>
      <w:rPr>
        <w:rFonts w:cs="Verdana" w:ascii="Verdana" w:hAnsi="Verdana"/>
        <w:lang w:val="de-DE"/>
      </w:rPr>
      <w:t xml:space="preserve">   e-mail: rzp@czestochowa.um.gov.pl`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51:00Z</dcterms:created>
  <dc:creator>Marek Mielczarek</dc:creator>
  <dc:description/>
  <dc:language>en-US</dc:language>
  <cp:lastModifiedBy>wojcik_p</cp:lastModifiedBy>
  <cp:lastPrinted>2008-01-03T08:50:00Z</cp:lastPrinted>
  <dcterms:modified xsi:type="dcterms:W3CDTF">2009-10-07T10:08:00Z</dcterms:modified>
  <cp:revision>5</cp:revision>
  <dc:subject/>
  <dc:title> </dc:title>
</cp:coreProperties>
</file>