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4 lutego 2016 r. w sprawie naprawy ulic Suchej, Rzemieślniczej, Chłodnej, Granitowej, Kucelin Łąki, Traktorzystów uprzejmie informuję, że Miejski Zarząd Dróg i Transportu w ramach bieżącego utrzymania dróg w granicach administracyjnych miasta przystąpi do zabiegów utrzymaniowych polegających  na wyrównaniu ulic i wzmocnieniu  materiałem kamiennym miejsc uciążliwych dla ruchu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ce będą wykonane wiosną tego roku przy sprzyjających warunkach atmosferyczny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37995" cy="861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2-17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650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5:00Z</dcterms:created>
  <dc:creator>M</dc:creator>
  <dc:description/>
  <dc:language>en-US</dc:language>
  <cp:lastModifiedBy>apolicinska</cp:lastModifiedBy>
  <cp:lastPrinted>2015-07-21T13:54:00Z</cp:lastPrinted>
  <dcterms:modified xsi:type="dcterms:W3CDTF">2016-02-22T10:45:00Z</dcterms:modified>
  <cp:revision>2</cp:revision>
  <dc:subject/>
  <dc:title>Or</dc:title>
</cp:coreProperties>
</file>